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витии жанров любительск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ультурно-досуговых учреждениях 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ратегии государственной культурной политики передача «новым поколениям духовного опыта нации, обеспечивающая единство многонационального народа России, воспитание чувства патриотизма и национальной гордости, формирование нравственной, ответственной, самостоятельно мыслящей, творческой личности» происходит в процессе приобщения к ценностям народной культуры, творческого общения и самореализации граждан. Значительную роль в этом процессе играют учреждения культуры клубн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ради объединения людей под единой крышей и ради увлечённости общим интересом и создавались клубы и дома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егодня любительское творчество остается основной базовой услугой дома культуры, основой стабильности, активности и социальной значимости К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в нашей области работало </w:t>
      </w:r>
      <w:r>
        <w:rPr>
          <w:rFonts w:cs="Times New Roman" w:ascii="Times New Roman" w:hAnsi="Times New Roman"/>
          <w:sz w:val="28"/>
          <w:szCs w:val="28"/>
        </w:rPr>
        <w:t xml:space="preserve">1 18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убных формирования с количеством участников </w:t>
      </w:r>
      <w:r>
        <w:rPr>
          <w:rFonts w:cs="Times New Roman" w:ascii="Times New Roman" w:hAnsi="Times New Roman"/>
          <w:sz w:val="28"/>
          <w:szCs w:val="28"/>
        </w:rPr>
        <w:t xml:space="preserve">26 18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, при этом 44 % клубных формирований для детей и 15 % </w:t>
      </w:r>
      <w:r>
        <w:rPr>
          <w:rFonts w:cs="Times New Roman" w:ascii="Times New Roman" w:hAnsi="Times New Roman"/>
          <w:sz w:val="28"/>
          <w:szCs w:val="28"/>
        </w:rPr>
        <w:t>для молодеж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м 3,3 - 3,5 % остается процент участия населения в клубных формирования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36"/>
        <w:gridCol w:w="1058"/>
        <w:gridCol w:w="1053"/>
        <w:gridCol w:w="1057"/>
        <w:gridCol w:w="1036"/>
        <w:gridCol w:w="1036"/>
        <w:gridCol w:w="1036"/>
      </w:tblGrid>
      <w:tr>
        <w:trPr>
          <w:trHeight w:val="2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2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8 год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сего клубных формирований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258/23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284/250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236/23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22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/2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2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/25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187/25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180/26188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до 14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/9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/10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/9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5/106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1/1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/110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/11363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олодёжи от 15 до 24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/3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/3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/3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1/29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7/27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/3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3311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любительских объединений, групп, клубов по интересам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/105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/12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/10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22/117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/116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/113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/11465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инклюзивных формирований, включающих в состав инвалидов и лиц с ОВ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/2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/2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/1425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прочих клубных формирований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/127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5/12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0/12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00/129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/13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9/14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3/14723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до 14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/6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/64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/6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/7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75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/8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/8442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олодёжи от 15 до 24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/1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/19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/16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/15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/1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/1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/1721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числа прочих формирований – формирования самодеятельного народного твор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3/12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6/120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/11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88/12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5/127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/133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/13861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до 14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/59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/6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/6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/68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/74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/7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/8221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олодёжи от 15 до 24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/15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/19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/1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/12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/1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1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/1438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щих на платной осно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/1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/1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/1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/1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5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/17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/1833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/2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/2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/2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7/25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/2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/25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/2804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ческ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/4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/46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/4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2/5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/4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/5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/5696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/1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/1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/1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/1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/15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/15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/1454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естры народных инструм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/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39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естры духовых инструм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/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01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4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/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4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503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го искус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/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302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х промыс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/18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/15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/15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/1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/15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/1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/1769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фотолюб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67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/1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/10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/1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/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/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/10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026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й самодеятельный колле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/2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/27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/2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4/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/29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/3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/2984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овый самодеятельный колле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/2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2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/23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2426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коллектив народного твор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/4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46</w:t>
            </w:r>
          </w:p>
        </w:tc>
      </w:tr>
      <w:tr>
        <w:trPr>
          <w:trHeight w:val="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международного (всероссийского) конкурса (фестива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6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5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/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8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/1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129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статистики видно, что в 2018  году, количество клубных формирований уменьшилось на 7 единиц, но количество участников увеличилось на 671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намика по коллективам для детей хорошая, мы видим явный р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молодежи в 2017 году работало на 10 клубных формирований больше, чем в 20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чину снижения мы видим в том, что для молодежи в большей степени у нас работают любительские объединения. А это, как мы знаем, не стабильный коллектив и в большей мере руководитель работает на общественных началах. И с уходом руководителя любительское объединение перестает существовать. Но могут прийти другие инициативные люди. И здесь мы всегда должны быть готовы их услышать и поддержа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марка:</w:t>
      </w:r>
      <w:r>
        <w:rPr>
          <w:rFonts w:cs="Times New Roman" w:ascii="Times New Roman" w:hAnsi="Times New Roman"/>
          <w:i/>
          <w:sz w:val="28"/>
          <w:szCs w:val="24"/>
        </w:rPr>
        <w:t xml:space="preserve"> по отчетам мы проанализировали процентное соотношение клубных формирований для детей и молодежи по отношению к общему числу. И если по детским коллективам все неплохо – от 20 % в Видяево, 23 % в Никеле, 24 % в Апатитах и т.д. на увеличение до 75 % в Сафоново, в Печенге (на 4 коллектива 3 детских), 72 % в ДК «Строитель» г. Североморска, то для молодежи от 3 % и это в Кировске (с двумя филиалами) – на 74 коллектива всего 2 для молодежи (оба в Кировске, в Коашве и Титане нет). В Ревде на 39 КФ 1 КФ для молодежи. Нет коллективов для молодежи в ДК Варзуги и филиалах, в Ловозерском НКЦ, СДК ст. Лопарская (всего 4 коллектива), в Центре досуга и семейного творчества Мурманска (отмечен возраст молодежи 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нсамбле семейного творчества «Фантазеры», в досуговом клубе «Диалог», а в итоге по отчету 0 человек возраста 18-24 года</w:t>
      </w:r>
      <w:r>
        <w:rPr>
          <w:rFonts w:cs="Times New Roman" w:ascii="Times New Roman" w:hAnsi="Times New Roman"/>
          <w:b/>
          <w:bCs/>
          <w:i/>
          <w:color w:val="000000"/>
        </w:rPr>
        <w:t>)</w:t>
      </w:r>
      <w:r>
        <w:rPr>
          <w:rFonts w:cs="Times New Roman" w:ascii="Times New Roman" w:hAnsi="Times New Roman"/>
          <w:i/>
          <w:sz w:val="28"/>
          <w:szCs w:val="24"/>
        </w:rPr>
        <w:t xml:space="preserve">, в ДК Строитель г. Североморска. Самый высокий % (37) в ЦДМ г. Северомо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реждения культуры работают со всеми слоями населения, со всеми возрастами и для нас не должно быть разделения на людей с ограничениями в здоровье и без ограничений. Именно поэтому нам рекомендовано создавать инклюзивные коллективы, где могут заниматься в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8 году осуществлял свою деятельность 51 инклюзивный коллектив (1425 чел.), на 38 ед. меньше. И мы не говорим здесь о резком снижении количества коллективов. Не все руководители правильно понимали, что такое инклюзивный коллектив. После обсуждения на прошлом совете директоров все постарались пересмотреть список и это правиль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 …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7 и 28 апреля 2019 года состоится областной конкурс инклюзивного творчества детей и подростков «Возьмемся за руки, друзья!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 участие инклюзивные коллективы Дворца культуры им. С.М. Кирова (1), Мончегорского Центра культуры (1), ЦКС г. Полярный (1 из двух коллективов). И вс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Мы постепенно проведем инвентаризацию данных коллективов по вашим отчетам. И познакомимся с деятельностью каждог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 общего числа клубных формирований – 682 коллектива самодеятельного художественного творчества, участниками которых являются 13 861 челове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8 году произошло увеличение общего числа клубных формирований самодеятельного художественного творчества на 2 единицы, количество участников увеличилось на 538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1 % приходится на клубные формирования самодеятельного художественного творчества для детей до 14 лет, 15 % дл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видим, что число клубных формирований самодеятельного художественного творчества для детей до 14 лет увеличилось на 10 единиц и количество участников в них увеличилось на 31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молодёжи зафиксировано 103 клубных формирования самодеятельного художественного творчества, это на 1 меньше, но число участников стало больше на 168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 декабря 2018 г. в учреждениях клубного типа работ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185 </w:t>
      </w:r>
      <w:r>
        <w:rPr>
          <w:rFonts w:cs="Times New Roman" w:ascii="Times New Roman" w:hAnsi="Times New Roman"/>
          <w:i/>
          <w:sz w:val="28"/>
          <w:szCs w:val="28"/>
        </w:rPr>
        <w:t>(2017 г. – 189)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лективов самодеятельного творчества, имеющих звание «народный (образцовый) самодеятельный коллектив», </w:t>
      </w:r>
      <w:r>
        <w:rPr>
          <w:rFonts w:cs="Times New Roman" w:ascii="Times New Roman" w:hAnsi="Times New Roman"/>
          <w:sz w:val="28"/>
          <w:szCs w:val="28"/>
        </w:rPr>
        <w:t xml:space="preserve">заслуженных коллективов народного творчества – 4 ед., 446 участников (2017 год - 3 ед., 432 участника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ы уменьшения количества НСК и ОСК мы видим в нехватке специалистов и в преобразовательных процессах в сети КДУ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родный – 127 ед., 2984 участников, </w:t>
      </w:r>
      <w:r>
        <w:rPr>
          <w:rFonts w:cs="Times New Roman" w:ascii="Times New Roman" w:hAnsi="Times New Roman"/>
          <w:i/>
          <w:sz w:val="28"/>
          <w:szCs w:val="24"/>
        </w:rPr>
        <w:t xml:space="preserve">2017 – 130/3 16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разцовый – 58 ед., 2426 участников, </w:t>
      </w:r>
      <w:r>
        <w:rPr>
          <w:rFonts w:cs="Times New Roman" w:ascii="Times New Roman" w:hAnsi="Times New Roman"/>
          <w:i/>
          <w:sz w:val="28"/>
          <w:szCs w:val="24"/>
        </w:rPr>
        <w:t>2017 – 59/2 38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9 – хореографических (ансамбли бального танца (10), ансамбли восточного танца (3), народный танец (18), эстрадного танца (18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9 – фольклорных коллектива (13) и ансамблей народной песни (26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8 – вокально-хоровых коллективов (клубы авторской песни (3), хоры и ансамбли ветеранов (10), академического вокала (7), эстрадного вокала (18)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 – инструментальных коллективов (ОРНИ/АРНИ (10), духовые (4), камерные (1), эстрадно-джазовые (1), рок-объединения (2), ВИА (6));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– театральных (18), цирковых (3), теле/видео и фотостудии (2), группа «Праздник» (1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– декоративно-прикладного искусства и ИЗ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смотря, ни на что, в наших силах повышать качество предоставляемых услуг населению, тем самым повышать имидж КДУ, как центров культурной жизни муниципалитетов, сохранять спрос населения на занятия в клубных формировани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, организации межличностного общения по интересам и 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Мурманской области продолжают активно участвовать в фестивалях и конкурсах всероссийского и международного значения, достойно представляя Мурманскую область (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4"/>
        </w:rPr>
        <w:t>ауреаты 2018 год – 63/1 296, 2017 год – 67/1 103 чел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идим высокую мотивацию людей к участию в различных фестивальных, конкурсных мероприят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тим обратить ваше внимание в этой связи, что приоритетными для участия являются всероссийские и международные фестивали и конкурсы, проводимые под эгидой Министерства культуры РФ, Государственного Российского Дома народного творчества имени В.Д. Полено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таком масштабном проекте, как всероссийский фестиваль-конкурс любительских творческих коллективов, рассчитанном на 2019-2024 года, могут принимать участие только лауреаты конкурсов Минкультуры РФ и ГРДН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ее на жанрах и направлениях народного творче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82 коллектива самодеятельного народного творчества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,1 % хореографические коллективы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,5 % вокально-хоровые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,8 % коллективы ДПИ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,2 % театральные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,3 % прочие коллективы (цирки, рок-объединения, кружки художественного слова, ВИА и т.д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,3 % фольклорные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,05 % коллективы ИЗО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6 % ОРНИ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1 % духовые оркестры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,5 % коллективы фото и видео люб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, остаётся самым популярным в области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ий жанр - 199 коллективов (2017 год – 19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 жанр развивается в Североморске, Мончегорске, Гаджиево, Мурманске, Зеленоборском, Кировске, где работают коллективы с уже сложившимися традициями, а также кружки и любительские объеди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жанра способствует проведение областных конкурсов «Февральские вьюги», «Танцевальный контакт», «Полярный круг», а также муниципальные конкур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пати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</w:rPr>
        <w:t>фестиваль-конкурс хореографического искусства «Танцевальное ожерелье Хибин» и Молодежный фестиваль «Танцующий гор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Гаджиево:</w:t>
      </w:r>
      <w:r>
        <w:rPr>
          <w:rFonts w:cs="Times New Roman" w:ascii="Times New Roman" w:hAnsi="Times New Roman"/>
          <w:i/>
          <w:sz w:val="28"/>
          <w:szCs w:val="28"/>
        </w:rPr>
        <w:t xml:space="preserve"> I межмуниципальный конкурс солистов хореографического искусства «Полярная звезда» и XX Фестиваль танца городов Мурманской области «Хрустальный башмачок», посвященный 200 – летию М. Пе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ндалакша: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й городской конкурс танца «Таланты Коль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ировск:</w:t>
      </w:r>
      <w:r>
        <w:rPr>
          <w:rFonts w:cs="Times New Roman" w:ascii="Times New Roman" w:hAnsi="Times New Roman"/>
          <w:i/>
          <w:sz w:val="28"/>
          <w:szCs w:val="28"/>
        </w:rPr>
        <w:t xml:space="preserve"> фестиваль по брейк-дансу «Winter Concpiracy Battle 2018», открытый межрегиональный фестиваль по брейк-дансу «Майский Джем - 2018», </w:t>
      </w:r>
      <w:r>
        <w:rPr>
          <w:rFonts w:cs="Times New Roman" w:ascii="Times New Roman" w:hAnsi="Times New Roman"/>
          <w:bCs/>
          <w:i/>
          <w:sz w:val="28"/>
          <w:szCs w:val="20"/>
        </w:rPr>
        <w:t>открытый районный конкурс хореографии «Мир танц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0"/>
        </w:rPr>
        <w:t>Молочный:</w:t>
      </w:r>
      <w:r>
        <w:rPr>
          <w:rFonts w:cs="Times New Roman" w:ascii="Times New Roman" w:hAnsi="Times New Roman"/>
          <w:bCs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VI открытый городской фестиваль хореографии «Танцевальная моза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Мончегорск: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</w:rPr>
        <w:t>хореографический фестиваль «Я живу в мире танц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Мурманск:</w:t>
      </w:r>
      <w:r>
        <w:rPr>
          <w:rFonts w:cs="Times New Roman" w:ascii="Times New Roman" w:hAnsi="Times New Roman"/>
          <w:i/>
          <w:sz w:val="28"/>
          <w:szCs w:val="20"/>
        </w:rPr>
        <w:t xml:space="preserve"> фестиваль современного танца, городской открытый конкурс хореографического искусства «В вихре танца»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Никель:</w:t>
      </w:r>
      <w:r>
        <w:rPr>
          <w:rFonts w:cs="Times New Roman" w:ascii="Times New Roman" w:hAnsi="Times New Roman"/>
          <w:i/>
          <w:sz w:val="28"/>
          <w:szCs w:val="20"/>
        </w:rPr>
        <w:t xml:space="preserve"> городской фестиваль хореографического искусства «DANC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0"/>
        </w:rPr>
        <w:t>-ШОУ «МАГИЯ ТАНЦА»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Оленегорск:</w:t>
      </w:r>
      <w:r>
        <w:rPr>
          <w:rFonts w:cs="Times New Roman" w:ascii="Times New Roman" w:hAnsi="Times New Roman"/>
          <w:i/>
          <w:sz w:val="28"/>
          <w:szCs w:val="20"/>
        </w:rPr>
        <w:t xml:space="preserve"> фестиваль танца «Я танцевать хочу», открытый городской фестиваль «Танцевальное измер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Полярные Зори:</w:t>
      </w:r>
      <w:r>
        <w:rPr>
          <w:rFonts w:cs="Times New Roman" w:ascii="Times New Roman" w:hAnsi="Times New Roman"/>
          <w:i/>
          <w:sz w:val="28"/>
          <w:szCs w:val="20"/>
        </w:rPr>
        <w:t xml:space="preserve"> городской конкурс танцевального мастерства «Танцпланта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Ревда: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0"/>
        </w:rPr>
        <w:t xml:space="preserve"> открытый районный фестиваль-конкурс современной хореографии «Без Правил»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Февральские вьюги» показал, что в </w:t>
      </w:r>
      <w:r>
        <w:rPr>
          <w:rFonts w:cs="Times New Roman" w:ascii="Times New Roman" w:hAnsi="Times New Roman"/>
          <w:sz w:val="28"/>
          <w:szCs w:val="24"/>
        </w:rPr>
        <w:t>коллективах</w:t>
      </w:r>
      <w:r>
        <w:rPr>
          <w:rFonts w:cs="Times New Roman" w:ascii="Times New Roman" w:hAnsi="Times New Roman"/>
          <w:sz w:val="28"/>
          <w:szCs w:val="28"/>
        </w:rPr>
        <w:t xml:space="preserve">  бальной хореографии </w:t>
      </w:r>
      <w:r>
        <w:rPr>
          <w:rFonts w:cs="Times New Roman" w:ascii="Times New Roman" w:hAnsi="Times New Roman"/>
          <w:sz w:val="28"/>
          <w:szCs w:val="24"/>
        </w:rPr>
        <w:t xml:space="preserve">ограниченный состав в молодежн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обенно слабые сценические номера были представлены в номинации «Историко-бытовой танец». Руководители не занимаются этой формой сценического искусства, видимо считая, что спортивная подготовка должна быть в приорит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ируя отчеты руководителей за 2018 год, обращает на себя внимание большое количество турниров и чемпионатов, где коллективы загружают своих участников «профессиональной» работой. Руководители коллективов, совместно с руководителями КДУ должны все-таки определиться – или спорт, или творческий коллектив?  Более 34 учреждений КДУ имеют в своем штате любительские объединения, кружки и ансамбли современного бального танца, всего около 50 коллективов. Мы видим работы одних и тех же руководителей!!!!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 результатам проведения областного конкурса «Танцевальный контакт» </w:t>
      </w:r>
      <w:r>
        <w:rPr>
          <w:rFonts w:cs="Times New Roman" w:ascii="Times New Roman" w:hAnsi="Times New Roman"/>
          <w:sz w:val="28"/>
          <w:szCs w:val="24"/>
        </w:rPr>
        <w:t xml:space="preserve">нужно отметить, что коллективы современного танца представили коллективы – спутники, подготовительные группы, солистов, что указывает на творческую активность балетмейс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ическая подготовка участников, также говорит о системных образовательных процессах, руководители проделали серьезную творческую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рвые на Международном фестивале хореографического искусства «Полярный круг» было отмечено большое количество мужского состава старше 14 лет, что позволило руководителям показать хореографию с иной, не детской, философией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мках фестиваля были показаны два спектакля в современной танцевальной стилистике. Отзывы о спектаклях демонстрируют большую заинтересованность наших коллективов в создании представлений, спектаклей, шоу крупных форм. Давайте шанс вашим балетмейстерам мыслить масштабно и возможно и у нас появятся современные танцевальные спектак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по востребованности у населения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кально-хоровой жанр - 174 клубных формирования. </w:t>
      </w:r>
      <w:r>
        <w:rPr>
          <w:rFonts w:cs="Times New Roman" w:ascii="Times New Roman" w:hAnsi="Times New Roman"/>
          <w:sz w:val="28"/>
          <w:szCs w:val="28"/>
        </w:rPr>
        <w:t xml:space="preserve">Произошло увеличение на 4 единицы за счет кружков и любительских объедин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о всех учреждениях культуры есть вокально-хоровые коллективы, работающие на разном художественно-творческ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сновном все коллективы вокально-хорового жанра, имеющие звание народный/образцовый, приняли участие в областных мероприятиях: смотре-конкурсе хоров ветеранов «Оглянись на жизнь с начала», детско-юношеском фестивале авторской песни «Маленький фонарщик» и фестивале авторской песни «Возьми гитару»,</w:t>
      </w:r>
      <w:r>
        <w:rPr>
          <w:rFonts w:cs="Times New Roman" w:ascii="Times New Roman" w:hAnsi="Times New Roman"/>
          <w:sz w:val="28"/>
          <w:szCs w:val="24"/>
        </w:rPr>
        <w:t xml:space="preserve"> областном конкурсе молодых исполнителей эстрадной песни «Зажги звезду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вокально-хорового жанра также направлено проведение конкурсов в муниципалитетах области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патиты: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й городской фестиваль хорового искусства "Звонкий май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Ёнский и Ковд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 xml:space="preserve">фестиваль патриотической песни «Северные сосн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</w:rPr>
        <w:t>Полярный:</w:t>
      </w: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0"/>
        </w:rPr>
        <w:t xml:space="preserve"> открытый фестиваль-конкурс военно-патриотической песни «На безымянной высо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40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Североморск: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VI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открытый городской фестиваль-конкурс эстрадной песни «Музыка осен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0"/>
        </w:rPr>
        <w:t>Кировск:</w:t>
      </w:r>
      <w:r>
        <w:rPr>
          <w:rFonts w:cs="Times New Roman" w:ascii="Times New Roman" w:hAnsi="Times New Roman"/>
          <w:bCs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XVIII открытый межрегиональный конкурс сольного и ансамблевого пения «Брав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Ковдор: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открытый фестиваль эстрадной патриотической песни «Виктория-2018» 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ла и Междуречь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открытый районный конкурс исполнителей эстрадной песни «Кольские звездочки»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ончегорс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XXIX фестиваль бардовской песни «Дни В. Высоцкого на Кольской земле», фестиваль военно-патриотической песни «За Россию, десант и спецназ»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sz w:val="28"/>
          <w:szCs w:val="28"/>
        </w:rPr>
        <w:t>-й Открытый городской фестиваль духовной музыки «Светоч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рманс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0"/>
        </w:rPr>
        <w:t>фестиваль патриотической песни «Единая дорога на Берлин» среди участников национальных культурных обществ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ик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9-ый Городской фестиваль вокального искусства «Музыкальная радуга»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фестивал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хорового вокального искусства «БИТВА ХОРОВ – 2018», </w:t>
      </w:r>
      <w:r>
        <w:rPr>
          <w:rFonts w:cs="Times New Roman" w:ascii="Times New Roman" w:hAnsi="Times New Roman"/>
          <w:bCs/>
          <w:i/>
          <w:sz w:val="28"/>
          <w:szCs w:val="28"/>
        </w:rPr>
        <w:t>3-ий Городской фестиваль героико-патриотической песни «Во Славу наших Дедов и Отцов!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40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0"/>
        </w:rPr>
        <w:t>Оленегорск</w:t>
      </w:r>
      <w:r>
        <w:rPr>
          <w:rFonts w:cs="Times New Roman" w:ascii="Times New Roman" w:hAnsi="Times New Roman"/>
          <w:i/>
          <w:sz w:val="28"/>
          <w:szCs w:val="20"/>
        </w:rPr>
        <w:t>: муниципальный открытый конкурс эстрадной песни «Серебряное сол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лярные Зор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III открытый городской фестиваль-конкурс детского сольного и ансамблевого пения «Колокольчик», </w:t>
      </w:r>
      <w:r>
        <w:rPr>
          <w:rFonts w:cs="Times New Roman" w:ascii="Times New Roman" w:hAnsi="Times New Roman"/>
          <w:i/>
          <w:sz w:val="28"/>
          <w:szCs w:val="28"/>
        </w:rPr>
        <w:t>Х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ской открытый фестиваль авторской песни «Возрожд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вд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</w:rPr>
        <w:t>открытый городской вокальный конкурс эстрадной песни «Волшебный микрофон»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щаем внимание, что коллективам эстрадной песни нужно следить за выбором репертуара, который должен содействовать патриотическому воспитанию подрастающего поколения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ы столкнулись с непониманием слова «патриотическая» песня. Это не просто исполнение песни на русском языке о родине, войне, о чести, о долге и т.д. Патриотическая песня</w:t>
      </w:r>
      <w:r>
        <w:rPr>
          <w:rFonts w:cs="Times New Roman" w:ascii="Times New Roman" w:hAnsi="Times New Roman"/>
          <w:sz w:val="28"/>
          <w:szCs w:val="28"/>
        </w:rPr>
        <w:t xml:space="preserve"> - это глубокие стихи и достойная музыка. Патриотическая песня должна вести за собой.</w:t>
      </w:r>
    </w:p>
    <w:p>
      <w:pPr>
        <w:pStyle w:val="C2"/>
        <w:spacing w:before="0" w:after="0"/>
        <w:ind w:firstLine="708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Не пойте песни без чувств и без сердца,</w:t>
      </w:r>
    </w:p>
    <w:p>
      <w:pPr>
        <w:pStyle w:val="C2"/>
        <w:spacing w:before="0" w:after="0"/>
        <w:ind w:firstLine="708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Не пойте песни, чтоб просто петь,</w:t>
      </w:r>
    </w:p>
    <w:p>
      <w:pPr>
        <w:pStyle w:val="C2"/>
        <w:spacing w:before="0" w:after="0"/>
        <w:ind w:firstLine="708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Пусть в душу льется вам смысл словесный,</w:t>
      </w:r>
    </w:p>
    <w:p>
      <w:pPr>
        <w:pStyle w:val="C2"/>
        <w:spacing w:before="0" w:after="0"/>
        <w:ind w:firstLine="708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Заставив струны ее звенеть.</w:t>
      </w:r>
    </w:p>
    <w:p>
      <w:pPr>
        <w:pStyle w:val="Normal"/>
        <w:spacing w:lineRule="auto" w:line="24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курсах  эстрадной песни мы планируем проводить отборочные туры по видеозаписям, чтобы отобрать лучших, т.к. участников очень мн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к ни странно, но руководителям коллективов старшего поколения мы рекомендуем вести более активно воспитательную работу среди участников. Мы говорим о более этичном поведении на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ям коллективов старшего поколения следует обратить внимание на работу с репертуаром - включать более подвижные произведения, которые украсят и позволят в более выигрышном свете представить участников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ля коллективов </w:t>
      </w:r>
      <w:r>
        <w:rPr>
          <w:rFonts w:cs="Times New Roman" w:ascii="Times New Roman" w:hAnsi="Times New Roman"/>
          <w:i/>
          <w:sz w:val="28"/>
          <w:szCs w:val="24"/>
        </w:rPr>
        <w:t>академического вокала</w:t>
      </w:r>
      <w:r>
        <w:rPr>
          <w:rFonts w:cs="Times New Roman" w:ascii="Times New Roman" w:hAnsi="Times New Roman"/>
          <w:sz w:val="28"/>
          <w:szCs w:val="24"/>
        </w:rPr>
        <w:t xml:space="preserve"> характерна статичная позиция в развитии. Основная задача – это сохранение коллективов хотя бы в одном составе и числе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областные фестивали «Возьми гитару» и «Маленький фонарщик», фестивали в муниципалитетах дают возможность развивать исполнительское и сценическое мастерство участников клубов авторской песни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ировск:</w:t>
      </w:r>
      <w:r>
        <w:rPr>
          <w:rFonts w:cs="Times New Roman" w:ascii="Times New Roman" w:hAnsi="Times New Roman"/>
          <w:i/>
          <w:sz w:val="28"/>
          <w:szCs w:val="28"/>
        </w:rPr>
        <w:t xml:space="preserve"> XXVII Открытый межрегиональный фестиваль авторской песни Парад бардов на Кольской земле «Кольские встречи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ончегорск:</w:t>
      </w:r>
      <w:r>
        <w:rPr>
          <w:rFonts w:cs="Times New Roman" w:ascii="Times New Roman" w:hAnsi="Times New Roman"/>
          <w:i/>
          <w:sz w:val="28"/>
          <w:szCs w:val="28"/>
        </w:rPr>
        <w:t xml:space="preserve"> XXIX Фестиваль бардовской песни «Дни В. Высоцкого на Кольской земле», посвященный памяти В. Высоцкого и 80–летию со Дня рожден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лярные Зори:</w:t>
      </w:r>
      <w:r>
        <w:rPr>
          <w:rFonts w:cs="Times New Roman" w:ascii="Times New Roman" w:hAnsi="Times New Roman"/>
          <w:i/>
          <w:sz w:val="28"/>
          <w:szCs w:val="28"/>
        </w:rPr>
        <w:t xml:space="preserve"> ХХХI городской открытый фестиваль авторской песни «Возрождение»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аем внимание на то, что и у них должны быть подготовительные группы. Особое внимание обращаем на клуб «Североморское шоссе» ДК «Судоремонтник» г. Мурманск. ОПЫТ И ЗНАНИЯ нужно кому-то передав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/>
          <w:sz w:val="28"/>
          <w:szCs w:val="28"/>
        </w:rPr>
        <w:t>театральных коллективов</w:t>
      </w:r>
      <w:r>
        <w:rPr>
          <w:rFonts w:cs="Times New Roman" w:ascii="Times New Roman" w:hAnsi="Times New Roman"/>
          <w:sz w:val="28"/>
          <w:szCs w:val="28"/>
        </w:rPr>
        <w:t xml:space="preserve"> несколько уменьшилось за счет круж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- 77 клубных формирований, 1 454 чел. (2017 год – 81 ед. (1544 чел.)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работу в театральном коллективе на высоком уровне дело непростое - и мы особо хотим поблагодарить всех директоров КДУ, где живут и развиваются театры и круж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атральных коллективов в 2018 году состоялся </w:t>
      </w:r>
      <w:r>
        <w:rPr>
          <w:rFonts w:cs="Times New Roman" w:ascii="Times New Roman" w:hAnsi="Times New Roman"/>
          <w:sz w:val="28"/>
          <w:szCs w:val="24"/>
        </w:rPr>
        <w:t xml:space="preserve">областной конкурс детских и юношеских любительских театров </w:t>
      </w:r>
      <w:r>
        <w:rPr>
          <w:rFonts w:cs="Times New Roman" w:ascii="Times New Roman" w:hAnsi="Times New Roman"/>
          <w:sz w:val="28"/>
        </w:rPr>
        <w:t>«Новая энергия»</w:t>
      </w:r>
      <w:r>
        <w:rPr>
          <w:rFonts w:cs="Times New Roman" w:ascii="Times New Roman" w:hAnsi="Times New Roman"/>
          <w:sz w:val="28"/>
          <w:szCs w:val="24"/>
        </w:rPr>
        <w:t xml:space="preserve">, областной смотр-конкурс театральных кружков и любительских объединений «Волшебные крыль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ши коллеги из муниципальных образований активно поддерживают это направление творческой деятельности и также проводят фести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полярный: ф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естиваль «Театральная весна» в рамках проекта «Театральный горо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Гаджиево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муниципальный конкурс художественного слова «Голос сердц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ола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IV Открытый районный конкурс чтецов «Земли родной очарованье», посвященный 80-летию Мурман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Междуречье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крытый районный фестиваль малых театральных форм «Театральный мая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ленегорск: открытый городской фестиваль-праздник новогодней сказки «Морозко», городской конкурс художественного слова «Нить покол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лярные Зор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sz w:val="28"/>
          <w:szCs w:val="28"/>
        </w:rPr>
        <w:t xml:space="preserve"> традиционная «Неделя театра» (городской открытый фестиваль театрального искус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атральные коллективы области обладают большим творческим потенциалом, в них ведется системная и целенаправленная учебно-воспитательная и творческ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они принимают активное участие в культурной жизни своих муниципалитетов. И это дает им право гастролировать по области. В рамках акции «Театральный десант» коллективы побывали в самых разных уголках Мурман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сего в областной акции «Театральный десант 2018» приняли участие 10 самодеятельных театральных коллективов со всей Мурманской области, было показано 10 спектаклей, 172 участника (в возрасте от 10 до 68 лет) и испытали сценическое волнение 3 596 зрителей (в возрасте от 1 года до 85 лет), подарили им бурные 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ковое направление в КДУ Мурманской области представлено всего 4 коллективами в Мурманске, Кировске, Апатитах. Коллективы интересные, развивающиеся. Не каждый год, но традиционно Апатитский ДК собирает всех циркачей Мурманской области под своей кры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яркую победу одержал цирк «Комплимент» на межрегиональном фестивале-конкурсе циркового искусства в г. Новосибирске – дипломы 1 степени в трех номинациях. Организаторы конкурса – Минкультуры РФ и ГРД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фото и видео-творчества является самым немногочисленным. В сети КДУ он пред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народными самодеятельными коллективами в Мурманске и Ловозеро, а также кружками в Междуречье, Кильдинстрое, Никеле, Полярном и 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, имеющие звание, отличаются стабильным составом участников и активной творческой деятельностью. Работы участников экспонируются не только в базовых ДК, но и в других выставочных залах по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и популяризации фото-видео жанра способствуют фестивали и конкурсы, проводимые в муниципалите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идяево: онлайн-фотоконкурсы  </w:t>
      </w: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 xml:space="preserve">«Сфотографируй 9 мая», «От улыбки станет всем светлей», «Папа, папочка. Папуля!», «Осенняя сказ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  <w:t xml:space="preserve">- Заозерск: </w:t>
      </w:r>
      <w:r>
        <w:rPr>
          <w:rFonts w:cs="Times New Roman" w:ascii="Times New Roman" w:hAnsi="Times New Roman"/>
          <w:i/>
          <w:sz w:val="28"/>
          <w:szCs w:val="20"/>
        </w:rPr>
        <w:t xml:space="preserve">фотокросс «Лица, 60! Так держать!», в рамках празднования 60-летия со дня образования со дня образования ЗАТО город Заозерск. Городская фотовыставка «По улицам родного горо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Кировск: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городской конкурс фотографий о Кировске «Исключительный Кировск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- Мончегорск: о</w:t>
      </w:r>
      <w:r>
        <w:rPr>
          <w:rFonts w:cs="Times New Roman" w:ascii="Times New Roman" w:hAnsi="Times New Roman"/>
          <w:i/>
          <w:sz w:val="28"/>
          <w:szCs w:val="20"/>
        </w:rPr>
        <w:t xml:space="preserve">ткрытый городской конкурс любительских видеоблогов «#51регион#Перезагрузка.80», посвященный празднованию 80-летия со дня основания Мурманской обла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 Мурманск: конкурс творческих фотографий «Фотовьюга», интернет-конкурсы «Мамина улыбка» и «Мурманск, я тебя люблю»; 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 xml:space="preserve">Открытый городской конкурс ретро-фотографий «Семейный альбом»; конкурс семейных фотографий «Фотопарад Росс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 xml:space="preserve">- Никель: </w:t>
      </w:r>
      <w:r>
        <w:rPr>
          <w:rFonts w:cs="Times New Roman" w:ascii="Times New Roman" w:hAnsi="Times New Roman"/>
          <w:i/>
          <w:sz w:val="28"/>
          <w:szCs w:val="20"/>
        </w:rPr>
        <w:t xml:space="preserve">6-ой городской фестиваль любительских фильмов «Никель вчера, сегодня, завтра», 3 Городской Фотоконкурс «Мой Ник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ый жанр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</w:t>
      </w:r>
      <w:r>
        <w:rPr>
          <w:rFonts w:cs="Times New Roman" w:ascii="Times New Roman" w:hAnsi="Times New Roman"/>
          <w:b/>
          <w:sz w:val="28"/>
          <w:szCs w:val="28"/>
        </w:rPr>
        <w:t>66 клубными формиров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лективов данного жанра проводится фестиваль духовой, эстрадно-духовой и джазовой музыки «Музыкальные фантазии», праздник духовой музыки «Ритмы души», областной фестиваль народной инструментальной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чегорске, Никеле, Оленегорске, Полярных Зорях состоялись рок-фести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ончегорск: фестиваль рок-музыки "Рок-компот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икель: городской фестиваль альтернативной музыки "Рок без границ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ленегорск: </w:t>
      </w:r>
      <w:r>
        <w:rPr>
          <w:rFonts w:cs="Times New Roman" w:ascii="Times New Roman" w:hAnsi="Times New Roman"/>
          <w:i/>
          <w:sz w:val="28"/>
          <w:szCs w:val="20"/>
        </w:rPr>
        <w:t xml:space="preserve">Фестиваль тяжелой музыки «METALур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лярные Зори: городской открытый рок-фестиваль "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м, что современное направление в инструментальной музыке привлекает большое количество посетителей, но тем не менее не следует забывать и другие музыкальные на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вопрос этот касается тех учреждений, где есть АРНИ и ОРНИ (Кировск, Кандалакша, Кола, Оленегорск, Полярные Зори). Просмотрев, например, номинации муниципальных многожанровых фестивалей творчества, мало где есть номинация – инструментальный жанр. Не забывайте про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ля АРНИ и ОРНИ проводится областной конкурс "Кольские наигрыши", который проходит раз в два года и состоится </w:t>
      </w:r>
      <w:r>
        <w:rPr>
          <w:rFonts w:cs="Times New Roman" w:ascii="Times New Roman" w:hAnsi="Times New Roman"/>
          <w:i/>
          <w:sz w:val="28"/>
          <w:szCs w:val="28"/>
        </w:rPr>
        <w:t>г. Кандалакше в этом году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также для инструменталистов был организован фестиваль народного творчества. Ансамбли и оркестры, солисты вокалисты и инструменталисты - такое многообразие участников позволяет думать, что фестиваль должен продолж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музыкальные коллективы встречаются на празднике духовой музыки «Ритмы души» и фестивале духовой, эстрадно-духовой и джазовой музыки «Музыкальные фантазии», формы проведения, которых позволяют достойно представлять свою работу духовым и джазовым оркест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ий уровень коллективов позволяет планировать запись диска духовых оркестров Мурма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что руководители ведут работу по привлечению подрастающего поколения к занятиям музы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 благотворную, совместную работу духовых, эстрадно-духовых и джазовых оркестров с вокалистами и хореографическими коллекти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боты по-прежнему остается работа по сохранению и развитию традиционной народ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рманской области действуют </w:t>
      </w:r>
      <w:r>
        <w:rPr>
          <w:rFonts w:cs="Times New Roman" w:ascii="Times New Roman" w:hAnsi="Times New Roman"/>
          <w:b/>
          <w:sz w:val="28"/>
          <w:szCs w:val="28"/>
        </w:rPr>
        <w:t>72 клубных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льклорного и народного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активно ведут работу фольклорные коллективы Мурманска, Умбы, Зеленоборского, Ловозеро, Варзуги, Териберки, Ёнского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лективов состоялся </w:t>
      </w:r>
      <w:r>
        <w:rPr>
          <w:rFonts w:cs="Times New Roman" w:ascii="Times New Roman" w:hAnsi="Times New Roman"/>
          <w:sz w:val="28"/>
          <w:szCs w:val="24"/>
        </w:rPr>
        <w:t>областные конкурсы «Русские напевы», «Солнечные веснушки», «Дебют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я анализ прошедших конкурсов, можно с уверенностью сказать, что коллективов народной песни становится всё больше и больше. Причем возрастные рамки тоже расширяются, от 4 до 70 лет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ов много и поэтому мы будем строже подходить к заявленному репертуару. Он должен соответствовать положению и возрастным особенностям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итетах традиционно проходят п</w:t>
      </w:r>
      <w:r>
        <w:rPr>
          <w:rFonts w:cs="Times New Roman" w:ascii="Times New Roman" w:hAnsi="Times New Roman"/>
          <w:sz w:val="28"/>
          <w:szCs w:val="28"/>
        </w:rPr>
        <w:t xml:space="preserve">раздничные гуляния  «Масленица», «Рождество», «Здравствуй Солнце», городские фести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- Апатиты: 2-й городской фестиваль детско-юношеского творчества «Рождественский перезвон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- Ёнский и Ковдор: этнофестиваль «Гиперборе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- Полярный: VI открытый фестиваль национальных культур «Край морошковый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- Заозёрск: ф</w:t>
      </w:r>
      <w:r>
        <w:rPr>
          <w:rFonts w:cs="Times New Roman" w:ascii="Times New Roman" w:hAnsi="Times New Roman"/>
          <w:i/>
          <w:sz w:val="28"/>
          <w:szCs w:val="20"/>
        </w:rPr>
        <w:t>естиваль православных культур «Пасхальные встречи», Открытый городской фестиваль «Дружба народов»</w:t>
      </w:r>
      <w:r>
        <w:rPr>
          <w:rFonts w:cs="Times New Roman" w:ascii="Times New Roman" w:hAnsi="Times New Roman"/>
          <w:bCs/>
          <w:i/>
          <w:sz w:val="28"/>
          <w:szCs w:val="20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0"/>
        </w:rPr>
        <w:t xml:space="preserve"> посвященный Дню народного еди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- Кандалакша: </w:t>
      </w:r>
      <w:r>
        <w:rPr>
          <w:rFonts w:cs="Times New Roman" w:ascii="Times New Roman" w:hAnsi="Times New Roman"/>
          <w:i/>
          <w:sz w:val="28"/>
        </w:rPr>
        <w:t>открытый фестиваль народного творчества «Байки красавицы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н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- Мурманск: ф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естиваль национальных культур «А у нас неве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- Оленегорск: ф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естиваль славянских культур «Ворота солн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собо благодарим за фольклорные игровые программы для детей и молодёжи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коллективы Африканды, Ёнского, Полярного, Видяево, ДК «Восток» Зеленоборского, Кировска, Мончегорска, Домов культуры </w:t>
      </w:r>
      <w:r>
        <w:rPr>
          <w:rFonts w:cs="Times New Roman" w:ascii="Times New Roman" w:hAnsi="Times New Roman"/>
          <w:sz w:val="28"/>
          <w:szCs w:val="24"/>
        </w:rPr>
        <w:t>города Мурм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деляются из общей массы мероприятий фольклорные игровые программы для людей пожилого возраста, которые проходят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фриканде и Кильдинст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мероприятия, посвященные культуре саамов – коренных жителей Кольского севера, проходят по всей Мурманской области. Это и представления по мотивам сказок саамских авторов, мастер-классы по созданию саамского сувенира, игровые программы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фриканда: проект «Кольская земля – земля саамов», познавательная программа для детей «Сказки далёкого Севера»;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Ёнский: фольклорный праздник «Сказочная Лапландия»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стровной: праздничное мероприятие, посвященное Национальному Дню саамов «Морошковый кра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Молочный: </w:t>
      </w:r>
      <w:r>
        <w:rPr>
          <w:rFonts w:cs="Times New Roman" w:ascii="Times New Roman" w:hAnsi="Times New Roman"/>
          <w:i/>
          <w:sz w:val="28"/>
          <w:szCs w:val="24"/>
        </w:rPr>
        <w:t>III открытый городской фестиваль народного творчества «Жемчужина Заполярья», с</w:t>
      </w:r>
      <w:r>
        <w:rPr>
          <w:rFonts w:cs="Times New Roman" w:ascii="Times New Roman" w:hAnsi="Times New Roman"/>
          <w:bCs/>
          <w:i/>
          <w:sz w:val="28"/>
          <w:szCs w:val="28"/>
        </w:rPr>
        <w:t>портивно-познавательный праздник «Роамгуда Пяййва» («Радость Солнцу»), посвящённый Международному Дню саа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ильдинстрой: выставка детских поделок «Саами», выставка детского рисунка «Путешествие по стране Саамов»,  показ фильма «Саами. Лица России»,  познавательная игровая программа «В гости в саамскую деревню», развлекательная игровая программа «Крайний Север», посвящённая национальному Дню саам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вдор: игровая программа «Северное сияние», приуроченная международному дню коренны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ола: детский праздник «Радуга на снегу», посвященный Международному дню единения саам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Ловозеро: 84-й   открытый районный Праздник Севера и традиционный День Оленевода, 33-ий традиционный районный праздник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«Самь сир»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аамские игры», Международный день саамов «Самь пейй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раснощелье: Праздник Севера и традиционный День оленевод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Лопарска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XI Традиционные осенние саамские национальные игры, Международный проект «Живой язык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ждуречье: </w:t>
      </w:r>
      <w:r>
        <w:rPr>
          <w:rFonts w:cs="Times New Roman" w:ascii="Times New Roman" w:hAnsi="Times New Roman"/>
          <w:bCs/>
          <w:i/>
          <w:sz w:val="28"/>
          <w:szCs w:val="28"/>
        </w:rPr>
        <w:t>игровая программа для детей «Саамская народная игра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ра-Губа: и</w:t>
      </w:r>
      <w:r>
        <w:rPr>
          <w:rFonts w:cs="Times New Roman" w:ascii="Times New Roman" w:hAnsi="Times New Roman"/>
          <w:bCs/>
          <w:i/>
          <w:sz w:val="28"/>
          <w:szCs w:val="28"/>
        </w:rPr>
        <w:t>нтеллектуально-спортивная игра «Край мой северный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ончегорск: п</w:t>
      </w:r>
      <w:r>
        <w:rPr>
          <w:rFonts w:cs="Times New Roman" w:ascii="Times New Roman" w:hAnsi="Times New Roman"/>
          <w:bCs/>
          <w:i/>
          <w:sz w:val="28"/>
          <w:szCs w:val="28"/>
        </w:rPr>
        <w:t>ознавательно-развлекательная программа «Сказочный мир Лапландии», встреча «Кольский берег», посвященная Национальному Дню народа са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лярные Зори: мероприятия по популяризации саамской культуры из цикла мероприятий «Театр у микрофона»: «Саамские сказки. Символы, выраженные в саамских сказках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урмаши: мастер-классы в рамках празднования Международного дня саам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важная работа. И мы видим, что количество мероприятий увеличилось. Поэтому планируем вновь провести смотр-конкурс для КДУ Мурманской области по саамской культуре.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читаем важным фольклорным коллективам гастролировать по области. Поэтому в рамках акции «Старь новизну держит», состоялись гастроли фольклорного саамского коллектива «Тирмесь Юккс» («Радуга») из Сельского Дома культуры п. Ёнский в Мурманске и Междуречье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атр саамских традиций «Эллманнт» (Ловозерский НКЦ) за счет средств областного бюджета принял участие в V Всероссийском фестивале художественного творчества малочисленных финно-угорских и самодийских народов в Санкт-Петербург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жильческим народом нашего края являются поморы. И поморской культуре мы также уделяем большое вним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це культуры проводится областной открытый конкурс исполнителей поморской песни «В северной сторонке». Коллективы народной песни из Мурманска, Териберки, Апатитов, Молочного представили лирические, протяжные, плясовые песни самых разных регионов, в которых проживают поморы, это Архангельск, Карелия, Терский берег Белого моря. Очень важно, что поморская песня вошла в репертуар ансамблей народной песни нашего рег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ечно, в первую очередь, работа по сохранению, популяризации и возрождению традиционных поморских праздников, народных промыслов и ремесел, поморского говора и традиционных поморских игр ведется во всех сельских клубах Терского района, Териберке, Зеленоборском. Важно, что ц</w:t>
      </w:r>
      <w:r>
        <w:rPr>
          <w:rFonts w:cs="Times New Roman" w:ascii="Times New Roman" w:hAnsi="Times New Roman"/>
          <w:sz w:val="28"/>
          <w:szCs w:val="20"/>
        </w:rPr>
        <w:t xml:space="preserve">елевая аудитория у мероприятий – от самых маленьких детей 4-5 лет до людей старшего пожил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- Варзуга: к</w:t>
      </w:r>
      <w:r>
        <w:rPr>
          <w:rFonts w:cs="Times New Roman" w:ascii="Times New Roman" w:hAnsi="Times New Roman"/>
          <w:i/>
          <w:sz w:val="28"/>
        </w:rPr>
        <w:t>онкурс поморской козули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курс пасхальных яиц и кули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зомень и Чаваньга: в сельских клубах созданы комнаты-музеи поморского быта. Ведется летопись 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мба: д</w:t>
      </w:r>
      <w:r>
        <w:rPr>
          <w:rFonts w:cs="Times New Roman" w:ascii="Times New Roman" w:hAnsi="Times New Roman"/>
          <w:i/>
          <w:sz w:val="28"/>
          <w:szCs w:val="24"/>
        </w:rPr>
        <w:t xml:space="preserve">етский фольклорный праздник «Круг наследия», народный праздник «Поморские кудесы», «Поморская вечорка» -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 xml:space="preserve">телепроект «Неизвестная Россия», </w:t>
      </w:r>
      <w:r>
        <w:rPr>
          <w:rFonts w:cs="Times New Roman" w:ascii="Times New Roman" w:hAnsi="Times New Roman"/>
          <w:i/>
          <w:sz w:val="28"/>
          <w:szCs w:val="24"/>
        </w:rPr>
        <w:t>покровская вечорка «Сядем рядком да поговорим ладком», никольская вечорка «Как у нашего Нико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ериберка: т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 xml:space="preserve">еатрализованный вечер-концерт "Покровские гуляния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Зеленоборский: </w:t>
      </w:r>
      <w:r>
        <w:rPr>
          <w:rFonts w:cs="Times New Roman" w:ascii="Times New Roman" w:hAnsi="Times New Roman"/>
          <w:i/>
          <w:sz w:val="28"/>
          <w:szCs w:val="20"/>
        </w:rPr>
        <w:t xml:space="preserve">проект по развитию и популяризации традиционной поморской культуры «Кладовые «Помороч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и поморской песни развиваются и в Мурман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Мы должны передавать нашу исконную культуру из поколения в поколение. Поэтому </w:t>
      </w:r>
      <w:r>
        <w:rPr>
          <w:rFonts w:cs="Times New Roman" w:ascii="Times New Roman" w:hAnsi="Times New Roman"/>
          <w:sz w:val="28"/>
          <w:szCs w:val="28"/>
        </w:rPr>
        <w:t xml:space="preserve">в рамках акции «Старь новизну держит» состоялись гастроли  фольклорного ансамбля «Беломорье» в детском саду п. Видяе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8 году состоялись презентация и общественный показ документального фильма «Виноградье». Это фильм о поморских коллективах Мурма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поминаем, что в 2020 году состоится международный фестиваль фольклора в Ум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течение 2018 года для размещения в Каталоге объектов нематериального культурного наследия Мурманской области было подготовлено описание 4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ижемское танцевальное шествие-проходка "Воротаöн мунöм" ("Ворота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технология изготовления традиционного коми-ижемского женского костю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саамский фу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Луд – традиционный праздник коми-ижем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перед учреждениями культуры всей страны поставлена задача развития казачьей культуры. В Мурманской области есть хоровые и хореографические самодеятельные коллективы, в репертуар которых входят казачьи песни, танц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чется заметить, что наши коллеги отмечают, что те казачьи общества, которые существуют в области, неохотно откликаются на приглашение принять участие в мероприятиях. Но все же отметим, что в 2018 году состоялись интересные события, посвященные казачьей культуре или с участием представителей казачьих обществ: </w:t>
      </w:r>
      <w:bookmarkStart w:id="0" w:name="_Hlk578643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Заполярный</w:t>
      </w:r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ф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естиваль национальных культур «Все краски мира» </w:t>
      </w:r>
    </w:p>
    <w:p>
      <w:pPr>
        <w:pStyle w:val="Normal"/>
        <w:spacing w:lineRule="auto" w:line="240" w:before="0" w:after="0"/>
        <w:jc w:val="both"/>
        <w:rPr/>
      </w:pPr>
      <w:bookmarkStart w:id="1" w:name="_Hlk5787696"/>
      <w:bookmarkStart w:id="2" w:name="_Hlk5787163"/>
      <w:r>
        <w:rPr>
          <w:rFonts w:cs="Times New Roman" w:ascii="Times New Roman" w:hAnsi="Times New Roman"/>
          <w:i/>
          <w:sz w:val="28"/>
          <w:szCs w:val="28"/>
        </w:rPr>
        <w:t xml:space="preserve">- Гаджиево»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ая лекция-беседа «История казачьих </w:t>
      </w:r>
      <w:r>
        <w:rPr>
          <w:rFonts w:cs="Times New Roman" w:ascii="Times New Roman" w:hAnsi="Times New Roman"/>
          <w:i/>
          <w:sz w:val="28"/>
          <w:szCs w:val="28"/>
        </w:rPr>
        <w:t>родов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Тематический вечер «Казачьи посиде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ярный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й Фестиваль казачьей культуры «Любо мне!», ф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ьклорный праздник «Казачьему роду нет переводу!»</w:t>
      </w:r>
      <w:bookmarkEnd w:id="1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ежногорск: 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знавательная программа «Любо, братцы, жи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5789243"/>
      <w:r>
        <w:rPr>
          <w:rFonts w:cs="Times New Roman" w:ascii="Times New Roman" w:hAnsi="Times New Roman"/>
          <w:i/>
          <w:sz w:val="28"/>
          <w:szCs w:val="28"/>
        </w:rPr>
        <w:t>- Заозерск</w:t>
      </w:r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: зрелищно-развлекательная программа «С юбилеем, город мой» с участием казаков Белгородской области; познавательные беседы, игры, презентации, для подростков и молодежи «У истоков казачества», презентационные классные часы «Жизнь, традиции и обычаи казаков», знакомство с народными играми каза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ола: </w:t>
      </w:r>
      <w:bookmarkStart w:id="4" w:name="_Hlk5791398"/>
      <w:bookmarkStart w:id="5" w:name="_Hlk5791242"/>
      <w:bookmarkStart w:id="6" w:name="_Hlk5791025"/>
      <w:r>
        <w:rPr>
          <w:rFonts w:cs="Times New Roman" w:ascii="Times New Roman" w:hAnsi="Times New Roman"/>
          <w:i/>
          <w:sz w:val="28"/>
          <w:szCs w:val="28"/>
        </w:rPr>
        <w:t>фестиваль национальных культур «Мы вмес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урманск (ДК Ленинского округа): Конкурсная программа, посвящённая дню Донского казачества «Любо, братцы, любо!» в рамках празднования Дня Победы; Беседа о репрессированных казаках для молодежи «Набат над Тихим Доном»; Интеллектуальная игра - викторина «Истоки русского казачества».</w:t>
      </w:r>
    </w:p>
    <w:p>
      <w:pPr>
        <w:pStyle w:val="Normal"/>
        <w:spacing w:lineRule="auto" w:line="240" w:before="0" w:after="0"/>
        <w:jc w:val="both"/>
        <w:rPr/>
      </w:pPr>
      <w:bookmarkEnd w:id="4"/>
      <w:bookmarkEnd w:id="5"/>
      <w:bookmarkEnd w:id="6"/>
      <w:r>
        <w:rPr>
          <w:rFonts w:cs="Times New Roman" w:ascii="Times New Roman" w:hAnsi="Times New Roman"/>
          <w:i/>
          <w:color w:val="000000"/>
          <w:sz w:val="28"/>
          <w:szCs w:val="28"/>
        </w:rPr>
        <w:t>- Мурманск (</w:t>
      </w:r>
      <w:r>
        <w:rPr>
          <w:rFonts w:cs="Times New Roman" w:ascii="Times New Roman" w:hAnsi="Times New Roman"/>
          <w:i/>
          <w:sz w:val="28"/>
          <w:szCs w:val="28"/>
        </w:rPr>
        <w:t xml:space="preserve">ДК «Первомайский»): познавательно-игровая программа «Казачьи игрища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жанровый фестиваль «Перекрёсток культур»</w:t>
      </w:r>
    </w:p>
    <w:p>
      <w:pPr>
        <w:pStyle w:val="Normal"/>
        <w:spacing w:lineRule="auto" w:line="240" w:before="0" w:after="0"/>
        <w:jc w:val="both"/>
        <w:rPr/>
      </w:pPr>
      <w:bookmarkStart w:id="7" w:name="_Hlk5794938"/>
      <w:r>
        <w:rPr>
          <w:rFonts w:cs="Times New Roman" w:ascii="Times New Roman" w:hAnsi="Times New Roman"/>
          <w:i/>
          <w:sz w:val="28"/>
          <w:szCs w:val="28"/>
        </w:rPr>
        <w:t xml:space="preserve">- Мурманск (ДК "Судоремонтник"): </w:t>
      </w:r>
      <w:bookmarkEnd w:id="7"/>
      <w:r>
        <w:rPr>
          <w:rFonts w:cs="Times New Roman" w:ascii="Times New Roman" w:hAnsi="Times New Roman"/>
          <w:i/>
          <w:sz w:val="28"/>
          <w:szCs w:val="28"/>
        </w:rPr>
        <w:t>фольклорный праздник «Свет души русск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8" w:name="_Hlk5795549"/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енегорск</w:t>
      </w:r>
      <w:bookmarkEnd w:id="8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концертная программа «Жив казак – жива Россия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9" w:name="_Hlk5796284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Терибер</w:t>
      </w:r>
      <w:bookmarkEnd w:id="9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: концерт "Казачий Круг"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_Hlk5796448"/>
      <w:bookmarkEnd w:id="10"/>
      <w:r>
        <w:rPr>
          <w:rFonts w:cs="Times New Roman" w:ascii="Times New Roman" w:hAnsi="Times New Roman"/>
          <w:i/>
          <w:sz w:val="28"/>
          <w:szCs w:val="28"/>
        </w:rPr>
        <w:t xml:space="preserve">- Тулома: конкурсная программа «Отечества верные сыны», Выставка казачьей культуры, квест-игра, посвященная Куликовской битве «Княжеские забав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11" w:name="_Hlk5796448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а только началась в этом направлении. Со своей стороны мы введем отдельную номинацию «Казачья культура» в областные фестивали и конкурсы, где смогут принять участие самодеятельные коллективы КДУ и общественны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сегодня к руководителю коллектива применяются повышенные требования, не только в мастерстве владения тем или иным жанром народного творчества, методикой преподавания, но и знания в сфере менеджмента, маркетинга. Руководитель клубного формирования сегодня отвечает не только за исполнительское мастерство, но и за узнаваемость коллектива, его имидж, руководит развитием, занимается фандрайзинговой деятельностью, разрабатывает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ому мы призываем каждого директора КДУ не забывать о повышении квалификации своих сотрудников и направлять их на семинары и мастер-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январе состоялся семинар для руководителей хореографических коллек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Развитие профессиональной мотивации учащихся на уроках классического танца в детских хореографических коллективах». </w:t>
      </w:r>
      <w:r>
        <w:rPr>
          <w:rFonts w:cs="Times New Roman" w:ascii="Times New Roman" w:hAnsi="Times New Roman"/>
          <w:sz w:val="28"/>
        </w:rPr>
        <w:t xml:space="preserve">Его провела преподаватель классического танца Академии Русского балета имени А.Я. Вагановой Черкашина Татьяна Васильевна. </w:t>
      </w:r>
      <w:r>
        <w:rPr>
          <w:rFonts w:cs="Times New Roman" w:ascii="Times New Roman" w:hAnsi="Times New Roman"/>
          <w:i/>
          <w:sz w:val="28"/>
          <w:szCs w:val="28"/>
        </w:rPr>
        <w:t>73 участника из городов: Мурманск, Североморск, Полярный, Ковдор, Гаджиево, Оленегорск, Апатиты, Кандалакша, Заполярный, Кола, Полярные Зори, посёлков: Молочный, Кильдинстрой, Зеленоборский, Ник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преле областной семинар-практикум для руководителей театральных коллективов, режиссёров, художественных руководителей, педаг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фессия - Ведущий».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л актёр и режиссёр Санкт-Петербургского молодёжного театра на Фонтанке, театральный педагог, заслуженный артист Российской Федерации Черняк Михаил Геннадьевич. </w:t>
      </w:r>
      <w:r>
        <w:rPr>
          <w:rFonts w:cs="Times New Roman" w:ascii="Times New Roman" w:hAnsi="Times New Roman"/>
          <w:i/>
          <w:sz w:val="28"/>
          <w:szCs w:val="28"/>
        </w:rPr>
        <w:t>85 участников из городов и посёлков: Мурманск, Оленегорск, Североморск, Гаджиево, Снежногорск, Поляр-ный, Заозёрск, Полярные Зори, Мончегорск, Заполярный, Ревда, Сафоново-1, Зеленоборский, Ловозеро, Молочный, Междуречье, Тулома, Видяе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ентябре с целью поддержки профессиональной компетенции руководителей вокально-хоровых самодеятельных коллективов состоялся областной семинар-практикум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обенности вокальной механики. Основные приемы вокала и способы их реализации», </w:t>
      </w:r>
      <w:r>
        <w:rPr>
          <w:rFonts w:cs="Times New Roman" w:ascii="Times New Roman" w:hAnsi="Times New Roman"/>
          <w:sz w:val="28"/>
        </w:rPr>
        <w:t xml:space="preserve">который провела заведующая эстрадным отделением Детской музыкальной школы им. Э.С. Пастернак г. Североморск Мищенко Наталья Владимировна. </w:t>
      </w:r>
      <w:r>
        <w:rPr>
          <w:rFonts w:cs="Times New Roman" w:ascii="Times New Roman" w:hAnsi="Times New Roman"/>
          <w:i/>
          <w:sz w:val="28"/>
          <w:szCs w:val="28"/>
        </w:rPr>
        <w:t>70 участников из городов: Мурманск, Полярный, Североморск, Заозёрск, Гаджиево, Ковдор, Оленегорск, Мончегорск, Апатиты; посёлков: Молочный, Зеленоборский, Тулома, Умба, Кильдинстрой, Шонгуй, Мурмаши, Видяево, Зверосовхоз, села Ловозе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кие лаборатории - это стратегическая инициатива Дворца для поддержки деятельности руководителей коллективов, развития профессионального межведомственного взаимодействия. Они продолжают свою работу. В течение года состоялось 9 встре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творческая лаборатория по хореографическому искусству «Экзерсис» (3 встре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Школа традиционной народной культуры (2 встре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творческая мастерская «ШАР» (2 встре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творческая лаборатория «Отражение» (1 встреч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творческая лаборатория «Голос» (1 встреча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году мы проводим областной смотр народных/образцовых самодеятельных коллективов, и вот список тех коллективов, которые не приняли участие в областных фестивалях/конкурсах, или мы их видели 1 раз, с момента проведения предыдущего смотра. Таких коллективов более 20% от общего числа народных/образцов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должны подготовить полноценную программу отчетного концерта, чистую, без включения выступлений другого коллектива, должны показать подготовительные группы, камерные фор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родской Дворец культуры «Современник» г. Снежног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НСК ТЮЗ «Сюрприз» г. Снежногорс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НСК хор русской песн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ОСК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самбль эстрадного танца «Рит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4. ОСК ансамбль танца «Калейдоскоп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5. ОСК эстрадный ансамбль танца «Ша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овский городской Дворец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СК шоу-балет «Альянс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ОСК ансамбль современного танца «Альянс +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НСК ансамбль восточного танца «Хайят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ОСК ансамбль танца «Сувенир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НСК ансамбль танца «Эксит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ец культуры «Восход» п. Ник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11. НС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самбль современного танца «Шоу-бал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12. НСК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самбль бального танца «Панаце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13. ОСК хореографический ансамбль «Унисо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НСК вокальный ансамбль «Форту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возерский центр развития досуга и культу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НСК ансамбль песни и танца «Луявьр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ОСК саамский фольклорный коллектив «Таввял инн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НСК коми-ижемский ансамбль «Рытья Кы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атитский городской Дворец культуры им. Егорова В.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НСК шоу-группа «Колдовское Зель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9. ОСК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самбль современного танца «Джосс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20. НСК ансамбль классического танца «Ангаже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возерский районный национальный культурный цент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 НСК театр саамских традиций «Эллмант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НСК фольклорный коми ансамбль «Иж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культуры н.п. Африкан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 НСК вокальный ансамбль «Северный жемчуг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 НСК ВИА «Фантазё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чегорский городской центр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sz w:val="28"/>
          <w:szCs w:val="28"/>
        </w:rPr>
        <w:t>НСК ансамбль русской песни «Тал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К 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еографическая сту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i/>
          <w:sz w:val="28"/>
          <w:szCs w:val="40"/>
        </w:rPr>
        <w:t>Дворец культуры «Строитель» г. Северомо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40"/>
        </w:rPr>
        <w:tab/>
        <w:t xml:space="preserve">27. </w:t>
      </w:r>
      <w:r>
        <w:rPr>
          <w:rFonts w:cs="Times New Roman" w:ascii="Times New Roman" w:hAnsi="Times New Roman"/>
          <w:i/>
          <w:sz w:val="28"/>
          <w:szCs w:val="28"/>
        </w:rPr>
        <w:t>НСК хор народной песни «Росс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 НСК ансамбль песни «Баренц-Бе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Дворец культуры г. Ковд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ОС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нсамбль современного танца «День'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bCs/>
          <w:i/>
          <w:sz w:val="28"/>
          <w:szCs w:val="28"/>
        </w:rPr>
        <w:t>НСК театр «Ажио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ворец культуры «Октябрь» г. Запо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31. НСК театр «Студ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2.  ОСК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нсамбль танца «Конфе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ец культуры «Судоремонтник» г. Мурм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НСК ансамбль эстрадной песни «Новые звёз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м культуры г.п. Ум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34. </w:t>
      </w:r>
      <w:r>
        <w:rPr>
          <w:rFonts w:cs="Times New Roman" w:ascii="Times New Roman" w:hAnsi="Times New Roman"/>
          <w:i/>
          <w:sz w:val="28"/>
          <w:szCs w:val="28"/>
        </w:rPr>
        <w:t>НСК Академический х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родской Дворец культуры г. Полярные З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35. </w:t>
      </w:r>
      <w:r>
        <w:rPr>
          <w:rFonts w:cs="Times New Roman" w:ascii="Times New Roman" w:hAnsi="Times New Roman"/>
          <w:i/>
          <w:sz w:val="28"/>
          <w:szCs w:val="28"/>
        </w:rPr>
        <w:t>НСК вокальный ансамбль «Эле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м культуры «Мурмаш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36. </w:t>
      </w:r>
      <w:r>
        <w:rPr>
          <w:rFonts w:cs="Times New Roman" w:ascii="Times New Roman" w:hAnsi="Times New Roman"/>
          <w:i/>
          <w:sz w:val="28"/>
          <w:szCs w:val="28"/>
        </w:rPr>
        <w:t>НСК бит-группа «По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культуры «Первомайский» 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7. НСК ВИА «Лир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о-спортивный центр г.п. Рев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38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СК студия восточного танца «Ориента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ворец культуры «Металлург» г. Кандала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  <w:t xml:space="preserve">39. </w:t>
      </w:r>
      <w:r>
        <w:rPr>
          <w:rFonts w:cs="Times New Roman" w:ascii="Times New Roman" w:hAnsi="Times New Roman"/>
          <w:i/>
          <w:sz w:val="28"/>
          <w:szCs w:val="24"/>
        </w:rPr>
        <w:t>ОСК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ансамбль танца «Ю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нтрализованная клубная система г. Поля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40. ОСК ансамбль танца «Ровесники»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хочется отметить, что и</w:t>
      </w:r>
      <w:r>
        <w:rPr>
          <w:rFonts w:cs="Times New Roman" w:ascii="Times New Roman" w:hAnsi="Times New Roman"/>
          <w:color w:val="000000"/>
          <w:sz w:val="28"/>
          <w:szCs w:val="28"/>
        </w:rPr>
        <w:t>менно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, организации межличностного общения по интересам и 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с вами силах, посредством деятельности клубных формирований, повысить удовлетворенность населения качеством жизни за счет возможностей самореа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оказывать прямое влияние на детей, подростков, молодежь, а это значит, что именно руководители клубных формирований принимают активное участие в работе по патриотическому, эстетическому воспитанию молодого поколения. И это влияет на сокращение асоциальных проявлений среди несовершеннолетних, на повышение мотивации к здоровому образу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менно в наших силах сформировать у населения активную гражданскую позицию на основе реализуемых культурно-просветительских проектов, организаторами которых становятся сами участники коллектив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четко понимать, что увеличение числа детей, молодежи, взрослого населения, пожилых людей, регулярно занимающихся в формированиях, направленных на сохранение традиционной культуры, даст еще больший толчок межпоколенческой и межкультурной коммуник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мы должны быть заинтересованы в повышении социально-экономической эффективности вложений общества в систему организации досуга населения за счет получения более высокого качества культурных услуг. А это значит, что мы должны быть интересны населению и конкурентоспособны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416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8:00Z</dcterms:created>
  <dc:creator>МОДК</dc:creator>
  <dc:description/>
  <dc:language>en-US</dc:language>
  <cp:lastModifiedBy>МОДК</cp:lastModifiedBy>
  <cp:lastPrinted>2019-04-21T20:16:00Z</cp:lastPrinted>
  <dcterms:modified xsi:type="dcterms:W3CDTF">2019-04-23T14:58:00Z</dcterms:modified>
  <cp:revision>2</cp:revision>
  <dc:subject/>
  <dc:title/>
</cp:coreProperties>
</file>