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АУК </w:t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манский областной Дворец культуры </w:t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родного творчества им. С.М. Кирова» </w:t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С. Викторо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_2024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регионального фестива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ых и взрослых любительских театров                                           «Театральные подмостки – 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                   им. С.М. Кирова»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 поддержка любительского театра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талантливых, творчески одарённых участников любительских театральных коллективов и их руководител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художественного уровня спектаклей и исполнитель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ьских театральных коллективов Мурман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му росту руководителей любительских театральных коллектив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реды для творческого и профессионального общения между любительскими театральными коллективами Северо-Западного реги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широкой зрительской аудитории к лучшим театральным постановкам любительских театр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й фестиваль молодёжных и взрослых любительских театров «Театральные подмостки - 2025» (далее - фестивал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– 23 марта 2025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 Оленегорск МУК «Центр культуры и досуга «Полярная звезда» (ул. Мира, д. 38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25 ноября 2024 года – 31 января 2025 года – приём заявок и видеозапис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1 февраля – 11 февраля 2025 г. – отборочный тур по предоставленным видеозаписям; определение финали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21-23 марта 2025 года – фи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 марта 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6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, репетиции (по индивидуальному плану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– 17: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/мастер-класс (по договорённости с приглашённым специалистом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: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фестиваля, конкурсный спектакл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 марта (суббот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2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е просмотры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- 2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ник для участников коллектив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 марта (воскресень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смотры (малые формы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«ШАР» с участием режиссёров по итогам конкурсных просмот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естиваля, награждение участни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грамму могут быть внесены изменения в зависимости             от количества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 молодёжные и взрослые любительские театральные коллективы культурно-досуговых учреждений Мурманской области и Северо-западного региона со спектаклями всех жанров. Возраст участников – от 18 лет и старше.</w:t>
      </w:r>
    </w:p>
    <w:p>
      <w:pPr>
        <w:pStyle w:val="Style18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ьный просмотр коллектив представляет видеозапись одной театральной постановки 2022-2024 гг.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 участию в фестивале принимаются спектакли, п</w:t>
      </w:r>
      <w:r>
        <w:rPr>
          <w:rFonts w:cs="Times New Roman" w:ascii="Times New Roman" w:hAnsi="Times New Roman"/>
          <w:sz w:val="28"/>
          <w:szCs w:val="28"/>
        </w:rPr>
        <w:t xml:space="preserve">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1 часа 30 минут, </w:t>
      </w:r>
      <w:r>
        <w:rPr>
          <w:rFonts w:cs="Times New Roman" w:ascii="Times New Roman" w:hAnsi="Times New Roman"/>
          <w:bCs/>
          <w:sz w:val="28"/>
          <w:szCs w:val="28"/>
        </w:rPr>
        <w:t>а также малые 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иниатюры, одноактные пьес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мер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 часа 30 минут.</w:t>
      </w:r>
    </w:p>
    <w:p>
      <w:pPr>
        <w:pStyle w:val="Normal"/>
        <w:shd w:fill="FFFFFF" w:val="clear"/>
        <w:spacing w:before="0" w:after="0"/>
        <w:ind w:right="27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аем внимание, что фестиваль является рейтинговым для самодеятельных коллективов Мурманской области, имеющих звание «народный». Показатели учитываются в рамках областного смотра народных(образцовых) самодеятельных коллективов.</w:t>
      </w:r>
    </w:p>
    <w:p>
      <w:pPr>
        <w:pStyle w:val="Normal"/>
        <w:shd w:fill="FFFFFF" w:val="clear"/>
        <w:spacing w:before="0" w:after="0"/>
        <w:ind w:right="198"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одачу заявки производит руков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оллектива, который несёт ответственность за оформление заявки (в случае ошибки, допущенной руководителем при заполнении данных о коллективе, информация в наградных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справляться не будет, претензии к организаторам не принимаются). Подача заявки на учас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фестивале является подтверждением полного                          и безусловного принятия настоящего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инимая участие в фестивале, руководители дают согласие на обработку персональных данных.</w:t>
      </w:r>
    </w:p>
    <w:p>
      <w:pPr>
        <w:pStyle w:val="Normal"/>
        <w:shd w:fill="FFFFFF" w:val="clear"/>
        <w:spacing w:before="0" w:after="0"/>
        <w:ind w:right="198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ргкомитет вправе досрочно закрыть приём заявок в случае, если количество заявок будет превышать технические возможности проекта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оборудование, техническое оснащение и декорации                         к постановкам коллективами доставляются к месту проведения фестиваля самостояте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фестив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спектакли, прошедшие конкурсный отбор по результатам просмотра видеозапис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режиссур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сценограф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музыкальное оформление спектакл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ие костюмы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женская роль второго пла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мужская роль второго пла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женская роль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мужская роль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актёрский ансамбль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Учреждена специальная номинация, посвящённая 80-летию Победы в Великой Отечественной вой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значимость драматургического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сть (единство замысла, формы и содержа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ёрское мастерство, воплощённое в образы персона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ность (пластика, наличие костюмов и соответствие их спектаклю, культура испол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ссёрская разработка драматургического материа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ьзования вспомогательных средств: программки, декорации, аудио/видео или иное оформл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смотров состоится творческая лаборатория «ШАР» для руководителей коллективов, где пройдёт профессиональное обсуждение членами жюри представленных на фестиваль работ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ещается использование огня, битого стекла, предметов, нарушающих пожарную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же каждому коллективу-участнику даётся домашнее творческое задание: представить театральные шутки и/или юмористические номера для включения в общий капустник (от 3-х до 5-ти минут) на тему «Театр и его любители». Жанр, формат и воплощение – произвольны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лективам Мурманской области рекомендуем пребывание в г. Мурманск в течение всего срока проведения фестиваля для участия в просмотрах спектаклей и мастер-класс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коллективов из других регионов программа пребывания на фестивале составляется индивидуально в зависимости от приезда и отъез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до 31 января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править                 в оргкомитет конкурса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133696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по прилагаемой форме № 1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: сканированный вариант с подписью руководителя и не сканированный вариант без подписи руководителя); 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идеозапись спектак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bookmarkStart w:id="1" w:name="_Hlk113369682"/>
      <w:r>
        <w:rPr>
          <w:rFonts w:cs="Times New Roman" w:ascii="Times New Roman" w:hAnsi="Times New Roman"/>
          <w:sz w:val="28"/>
          <w:szCs w:val="28"/>
        </w:rPr>
        <w:t xml:space="preserve">ссылкой на размещение записи </w:t>
      </w:r>
      <w:bookmarkEnd w:id="1"/>
      <w:r>
        <w:rPr>
          <w:rFonts w:cs="Times New Roman" w:ascii="Times New Roman" w:hAnsi="Times New Roman"/>
          <w:sz w:val="28"/>
          <w:szCs w:val="28"/>
        </w:rPr>
        <w:t>спектак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</w:t>
      </w:r>
      <w:bookmarkStart w:id="2" w:name="_Hlk113369775"/>
      <w:r>
        <w:rPr>
          <w:rFonts w:cs="Times New Roman" w:ascii="Times New Roman" w:hAnsi="Times New Roman"/>
          <w:sz w:val="28"/>
          <w:szCs w:val="28"/>
        </w:rPr>
        <w:t xml:space="preserve">по прилагаемой форме № 2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: сканированный вариант с подписью руководителя и не сканированный вариант без подписи руководителя);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лам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(афишу (без указания даты и места проведения спектакля), программку с указанием исполнителей, фотографии спектакля, краткая творческая информация о коллектив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й райдер</w:t>
      </w:r>
      <w:r>
        <w:rPr>
          <w:rFonts w:cs="Times New Roman" w:ascii="Times New Roman" w:hAnsi="Times New Roman"/>
          <w:sz w:val="28"/>
          <w:szCs w:val="28"/>
        </w:rPr>
        <w:t xml:space="preserve"> спектак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3369795"/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хему размещения декор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ценарный план и райдер</w:t>
      </w:r>
      <w:r>
        <w:rPr>
          <w:rFonts w:cs="Times New Roman" w:ascii="Times New Roman" w:hAnsi="Times New Roman"/>
          <w:sz w:val="28"/>
          <w:szCs w:val="28"/>
        </w:rPr>
        <w:t xml:space="preserve"> домашн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4" w:name="_Hlk113369795"/>
      <w:bookmarkEnd w:id="4"/>
      <w:r>
        <w:rPr>
          <w:rFonts w:cs="Times New Roman" w:ascii="Times New Roman" w:hAnsi="Times New Roman"/>
          <w:sz w:val="28"/>
          <w:szCs w:val="28"/>
        </w:rPr>
        <w:t xml:space="preserve">Адрес: 183038, г. Мурманск, ул. Пушкинская, 3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АУК «Мурманский областной Дворец культуры и народного творчества           им. С.М. Кирова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ткрытого областного фестиваля молодёжных и взрослых любительских театров «Театральные подмостки – 2025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dolgonosova.yana@yandex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.: (88152) 45-75-35, +7 (911) 956-22-89 (Яна Всеволодовна Ланда, ведущий методист по театральному жанру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рганизаторов и участн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не несут ответственности за жизнь и здоровье участников и не выплачивают компенсаций в связи с возможным вредом для здоровья участников во время проведения фестива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не несут ответственности за сохранность и повреждение имущества участников и не выплачивают компенсаций в связи с возможным повреждением этого имущества во время проведения фестива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должны пройти инструктаж по технике безопасности                    и ознакомиться с правилами поведения во Дворце культур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есут полную ответственность за свою жизнь и здоровье, соблюдение режима и санитарно-гигиенических условий, установленных в месте проведения фестивал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вершеннолетних членов коллектива несут руководите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территории и сохранность имущества Дворца культуры ответственность несет каждый из участников фестива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награждаются дипломами. По результатам конкурсных выступлений участникам вручаются дипломы I, II, III степени                и специальные дипломы. Гран-при присуждается спектаклю, который набрал наибольшее количество баллов. В спорных ситуациях право окончательного решения остается за председателем жюр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жюри принимается коллегиально, большинством голосов, и не может быть оспорено. Члены жюри вправе отказать в комментировании своего решения без объяснения причин.</w:t>
        <w:tab/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НИМАНИЕ! Оценочные листы и комментарии членов жюри являются конфиденциальной информацией, не демонстрируются и не выдаются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отсутству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фестивале (перевозка декораций, проезд, проживание, питание) осуществляются за счёт направляющей стороны.</w:t>
      </w:r>
      <w:bookmarkStart w:id="5" w:name="_GoBack"/>
      <w:bookmarkEnd w:id="5"/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иложение №1 к Положению о проведе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крытого областного фестиваля «Театральные подмостки - 2025»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в открытом областном фестивале молодёжных и взрослых любительских театров                                   «Театральные подмостки – 2025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(заполняется в формате </w:t>
      </w:r>
      <w:r>
        <w:rPr>
          <w:rFonts w:cs="Times New Roman" w:ascii="Times New Roman" w:hAnsi="Times New Roman"/>
          <w:i/>
          <w:iCs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без сокращений в двух вариантах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сканированный вариант с подписью руководителя коллектива </w:t>
      </w:r>
    </w:p>
    <w:p>
      <w:pPr>
        <w:pStyle w:val="Normal"/>
        <w:spacing w:before="0" w:after="0"/>
        <w:contextualSpacing/>
        <w:jc w:val="center"/>
        <w:rPr/>
      </w:pPr>
      <w:r>
        <w:rPr/>
        <w:t>и не сканированный вариант без подписи руководителя коллектива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ние коллектива (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 руководителя коллектив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Личны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тактные данные руководителя коллектива (моб.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(учреждение), на базе которой работает творческий коллектив (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Дата создания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звание произведения в оригинале, автор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Ф.И.О. полностью 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звание спектак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Жанр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тегория (Спектакль на зрительный зал/Камерный спектак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должительность спектакля (указать точное время, наличие антрак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жиссёр-постановщик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дожник-постановщик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дожник по костю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еограф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зыкальное оформление спектакл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автор, произведен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ата премьеры спектак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д/м/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какую возрастную аудиторию ориентирован спектак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участников спектакля (актёры), технический состав, руководители, сопровожда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«____» чел.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состав «    »  чел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«   » чел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ающие «____» че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сс-релиз к спектаклю (Анонс для соцс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ановка декораций, необходимый инструмент для сборки-разборки декораций, необходим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ремя на монтаж и демонтаж декор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нтаж_________ Демонтаж</w:t>
            </w:r>
            <w:r>
              <w:rPr>
                <w:rFonts w:cs="Times New Roman" w:ascii="Times New Roman" w:hAnsi="Times New Roman"/>
                <w:lang w:eastAsia="en-US"/>
              </w:rPr>
              <w:t>_________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менты декорации, реквизит (перечисли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вуковое оборудование (носитель фонограммы, указать, если необходимы микрофоны и т.п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ветительное оборудование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указать необходимые осветительные приборы, проектор, экран, если необходим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хнический персонал и службы, необходимые со стороны организ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Убедитесь, что Ваша заявка принята!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ел. +79119562289, Яна Всеволодовна)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иложение № 2 к Положению 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 проведении открытого областного фестиваля </w:t>
      </w:r>
    </w:p>
    <w:p>
      <w:pPr>
        <w:pStyle w:val="Normal"/>
        <w:ind w:right="5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«Театральные подмостки - 2025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участников делегации, выезжающих на открытый областной фестиваль молодёжных и взрослых любительских театров «Театральные подмостки – 2025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(заполняется в формат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без сокращений в двух вариантах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канированный вариант с подписью руководителя коллекти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 не сканированный вариант без подписи руководителя коллекти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483"/>
        <w:gridCol w:w="1911"/>
        <w:gridCol w:w="21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, имя, отчест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лжность в коллекти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жиссёр, артист, художник, костюмер, звукооператор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м/г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 соответствии с Федеральным законом от 27.07.2006 N 152-ФЗ «О персональных данных» выражаю согласие 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й персональных данных и использование их для обеспечения моего участия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                        а также раскрытие персональных данных третьим лицам, задействованны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в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организации и проведении открытого областного конкурса молодёжных  и взрослых любительских театров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«Театральные подмостки-2025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                                                            «    » _____________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2:00Z</dcterms:created>
  <dc:creator>Я</dc:creator>
  <dc:description/>
  <cp:keywords/>
  <dc:language>en-US</dc:language>
  <cp:lastModifiedBy>User</cp:lastModifiedBy>
  <cp:lastPrinted>2024-11-20T18:11:00Z</cp:lastPrinted>
  <dcterms:modified xsi:type="dcterms:W3CDTF">2025-02-18T07:29:00Z</dcterms:modified>
  <cp:revision>12</cp:revision>
  <dc:subject/>
  <dc:title>КОМИТЕТ  ПО  КУЛЬТУРЕ  И  ИСКУССТВУ</dc:title>
</cp:coreProperties>
</file>