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ого областного Дворца культуры и народного творчества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С.М. Киров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М. С. Викторов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2025 г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творчества людей старшего поколения «Мы юности нашей вер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дитель</w:t>
      </w:r>
    </w:p>
    <w:p>
      <w:pPr>
        <w:pStyle w:val="Normal"/>
        <w:jc w:val="both"/>
        <w:rPr/>
      </w:pPr>
      <w:r>
        <w:rPr>
          <w:sz w:val="28"/>
        </w:rPr>
        <w:t>Министерство культуры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АУК «Мурманский областной Дворец культуры и народного творчества им. С. М. Кирова»</w:t>
      </w:r>
    </w:p>
    <w:p>
      <w:pPr>
        <w:pStyle w:val="Normal"/>
        <w:ind w:firstLine="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/>
          <w:sz w:val="28"/>
        </w:rPr>
        <w:t>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условий для творческой самореализации, поддержки и дальнейшего развития народного творчества среди людей старшего поколения посредством проведения творчес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ыявление талантливых творческих коллективов среди людей старшего поколения в муниципальных образованиях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передача творческого наследия старшего поколения молодежи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ной конкурс творчества людей старшего поколения «Мы юности нашей верны» (далее – конкурс) проводится </w:t>
      </w:r>
      <w:r>
        <w:rPr>
          <w:b/>
          <w:bCs/>
          <w:sz w:val="28"/>
        </w:rPr>
        <w:t>05 апреля 2025 года</w:t>
      </w:r>
      <w:r>
        <w:rPr>
          <w:sz w:val="28"/>
        </w:rPr>
        <w:t xml:space="preserve"> в ГОАУК «Мурманский областной Дворец культуры и народного творчества им. С. М. Киро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rPr/>
      </w:pPr>
      <w:r>
        <w:rPr>
          <w:i/>
          <w:iCs/>
          <w:sz w:val="28"/>
          <w:u w:val="single"/>
        </w:rPr>
        <w:t>5 апреля (суббота)</w:t>
      </w:r>
    </w:p>
    <w:p>
      <w:pPr>
        <w:pStyle w:val="Normal"/>
        <w:rPr/>
      </w:pPr>
      <w:r>
        <w:rPr>
          <w:sz w:val="28"/>
          <w:szCs w:val="28"/>
        </w:rPr>
        <w:t>с 11.00 – заезд, регистрация, репетиции (по отдельному графику);</w:t>
      </w:r>
    </w:p>
    <w:p>
      <w:pPr>
        <w:pStyle w:val="Normal"/>
        <w:rPr/>
      </w:pPr>
      <w:r>
        <w:rPr>
          <w:sz w:val="28"/>
          <w:szCs w:val="28"/>
        </w:rPr>
        <w:t>15.00 – конкурсный просмо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0 – награждение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– отъезд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чание: в программе возможны изменения и дополнения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участия и порядок про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участию в конкурсе приглашаются </w:t>
      </w:r>
      <w:r>
        <w:rPr>
          <w:sz w:val="28"/>
          <w:u w:val="single"/>
        </w:rPr>
        <w:t>творческие коллективы</w:t>
      </w:r>
      <w:r>
        <w:rPr>
          <w:sz w:val="28"/>
        </w:rPr>
        <w:t xml:space="preserve"> Мурманской области в возрасте от 55 лет и старше вне зависимости от ведомственной принадлежности.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bCs/>
          <w:sz w:val="28"/>
        </w:rPr>
        <w:t>Номинац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окал (исполнение </w:t>
      </w:r>
      <w:r>
        <w:rPr>
          <w:sz w:val="28"/>
          <w:u w:val="single"/>
        </w:rPr>
        <w:t>только</w:t>
      </w:r>
      <w:r>
        <w:rPr>
          <w:sz w:val="28"/>
        </w:rPr>
        <w:t xml:space="preserve"> под фонограмму «-»</w:t>
      </w:r>
      <w:r>
        <w:rPr>
          <w:sz w:val="28"/>
          <w:szCs w:val="28"/>
        </w:rPr>
        <w:t xml:space="preserve"> </w:t>
      </w:r>
      <w:r>
        <w:rPr>
          <w:sz w:val="28"/>
        </w:rPr>
        <w:t>или живой аккомпанемент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хореограф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струментальная музы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атральный жанр/художественное слов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Специальная номинация, посвященная 80-летию Победы в Великой Отечественной войне «Память вечна», в номинации принимают участие исполнители военно-патриотической песни и художественного слов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 проводится в следующих категориях:</w:t>
      </w:r>
    </w:p>
    <w:p>
      <w:pPr>
        <w:pStyle w:val="Normal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малые формы (</w:t>
      </w:r>
      <w:r>
        <w:rPr>
          <w:sz w:val="28"/>
          <w:u w:val="single"/>
        </w:rPr>
        <w:t>дуэты, трио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самбли (до 12 челове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хоры (не менее 16 человек – только для вокального направлени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участия в конкурсном прослушивании в категории «малые формы» и «ансамбли» необходимо представить программу </w:t>
      </w:r>
      <w:r>
        <w:rPr>
          <w:b/>
          <w:bCs/>
          <w:sz w:val="28"/>
          <w:szCs w:val="28"/>
        </w:rPr>
        <w:t>не более 4 минут</w:t>
      </w:r>
      <w:r>
        <w:rPr>
          <w:sz w:val="28"/>
          <w:szCs w:val="28"/>
        </w:rPr>
        <w:t>, для категории «хоры» необходимо представить 3 разнохарактерных произведения (на выбор руководителя) от фольклора до современных направлений (продолжительностью до 10 минут):</w:t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произведение с сопровождением (можно использовать фонограмму «-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е местных современных авторов, воспевающее родной край, город, село, посёлок и т.д. (можно использовать фонограмму «-»)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Критерии оценки выступлений участников </w:t>
      </w:r>
      <w:r>
        <w:rPr>
          <w:bCs/>
          <w:i/>
          <w:sz w:val="28"/>
          <w:szCs w:val="28"/>
          <w:u w:val="single"/>
        </w:rPr>
        <w:t>(кроме категории - хоры)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сть и артистизм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ическая культура (костюм, реквизит, художественность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пециальные критерии оценки для категории – хоры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18"/>
        </w:rPr>
        <w:t>уровень исполнения (мастерство использования музыкально-выразительных средств - динамика, темп, агогика)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ровень владения музыкально-технической культурой (дикция, артикуляция, строй, интонация, певческое дыхание и опора звука и т.д.);</w:t>
      </w:r>
    </w:p>
    <w:p>
      <w:pPr>
        <w:pStyle w:val="TextBody"/>
        <w:spacing w:before="0" w:after="0"/>
        <w:jc w:val="both"/>
        <w:rPr>
          <w:sz w:val="28"/>
          <w:szCs w:val="18"/>
        </w:rPr>
      </w:pPr>
      <w:r>
        <w:rPr>
          <w:bCs/>
          <w:sz w:val="28"/>
          <w:szCs w:val="28"/>
        </w:rPr>
        <w:t>–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артистизм (осмысленность и искренность исполнения)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Технические требования для выступления участников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музыка (аудиофайл): формат – mp3 или wav, </w:t>
      </w:r>
      <w:r>
        <w:rPr>
          <w:sz w:val="28"/>
          <w:szCs w:val="28"/>
        </w:rPr>
        <w:t>качество не менее 320 кб/с</w:t>
      </w:r>
      <w:r>
        <w:rPr>
          <w:bCs/>
          <w:sz w:val="28"/>
          <w:szCs w:val="28"/>
        </w:rPr>
        <w:t>. Фонограммы должны быть пронумерованы в порядке звучания и подписаны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Примечание: использование видео в качестве фона в выступлении участников не допускаетс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Для участия в конкурсе необходимо направить анкету-заявку, согласно прилагаемой формы </w:t>
      </w:r>
      <w:r>
        <w:rPr>
          <w:b/>
          <w:sz w:val="28"/>
          <w:szCs w:val="28"/>
          <w:u w:val="single"/>
        </w:rPr>
        <w:t>в формате WORD</w:t>
      </w:r>
      <w:r>
        <w:rPr>
          <w:bCs/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9 марта 2025 года</w:t>
      </w:r>
      <w:r>
        <w:rPr>
          <w:bCs/>
          <w:sz w:val="28"/>
          <w:szCs w:val="28"/>
        </w:rPr>
        <w:t xml:space="preserve"> включительно, на e-mail: orsp_kirovka@mail.ru с пометкой «Мы юности нашей верны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мечание: подачу заявки производит руководитель коллектива, который несёт ответственность за оформление заяв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ргкомитета конкурса: 183038, г. Мурманск, ул. Пушкинская,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(8152) 45-76-58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участники конкурса награждаются памятными дипл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 результатам работы жюри в каждой номинации и категории лучшим коллективам присуждаются дипломы I, II и III степени и вручаются памятные сувениры.</w:t>
      </w:r>
      <w:r>
        <w:rPr>
          <w:sz w:val="28"/>
          <w:szCs w:val="28"/>
        </w:rPr>
        <w:t xml:space="preserve"> В состав жюри конкурса входят квалифицированные деятели в области культуры и искусства. Оценочные листы и комментарии членов жюри являются конфиденциальной информацией, не демонстрируются и не выдаются. Решение жюри окончательно, пересмотру и обжалованию не подлежит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ый взнос отсутствует. 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сходы, связанные с участием в конкурсе, осуществляются за счет направляющей стороны, либо самостоятель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_________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Приложение к Положению о проведении областного </w:t>
      </w:r>
    </w:p>
    <w:p>
      <w:pPr>
        <w:pStyle w:val="Normal"/>
        <w:jc w:val="right"/>
        <w:rPr/>
      </w:pPr>
      <w:r>
        <w:rPr/>
        <w:t xml:space="preserve">конкурса творчества людей старшего поколения </w:t>
      </w:r>
    </w:p>
    <w:p>
      <w:pPr>
        <w:pStyle w:val="Normal"/>
        <w:jc w:val="right"/>
        <w:rPr/>
      </w:pPr>
      <w:r>
        <w:rPr/>
        <w:t>«Мы юности нашей вер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center" w:pos="4677" w:leader="none"/>
          <w:tab w:val="left" w:pos="6360" w:leader="none"/>
          <w:tab w:val="left" w:pos="7875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bookmarkStart w:id="0" w:name="_Hlk124412212"/>
      <w:r>
        <w:rPr>
          <w:b/>
          <w:sz w:val="28"/>
          <w:szCs w:val="28"/>
        </w:rPr>
        <w:t xml:space="preserve">областном конкурсе творчества людей старшего поколения </w:t>
      </w:r>
    </w:p>
    <w:p>
      <w:pPr>
        <w:pStyle w:val="Normal"/>
        <w:tabs>
          <w:tab w:val="clear" w:pos="708"/>
          <w:tab w:val="center" w:pos="4677" w:leader="none"/>
          <w:tab w:val="left" w:pos="6360" w:leader="none"/>
          <w:tab w:val="left" w:pos="7875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юности нашей верны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0"/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(населенный пунк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, ФИО руководителя, почтовый адрес с индексом, e-mail, 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я об участни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творческого коллектива, ФИО (полностью) каждого участника, 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в конкурсе, включая руководителя и сопровождающ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/малые формы, ансамбли/х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ФИО (полностью) руководителя творческого коллектива, должность, </w:t>
            </w:r>
            <w:r>
              <w:rPr/>
              <w:t xml:space="preserve">контактный телефо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О аккомпаниатора </w:t>
            </w:r>
            <w:r>
              <w:rPr>
                <w:i/>
                <w:iCs/>
                <w:lang w:eastAsia="ru-RU"/>
              </w:rPr>
              <w:t>(при выступлен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, номера, авторы, хронометр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хническое оснащение и реквизит для выступления (количество микрофонов, стоек, подключение музыкальных инструментов и т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ентарии и пожелания для организа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условиями положения ознакомлен(-а) и принимаю их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-851" w:hanging="0"/>
        <w:jc w:val="both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В соответствии с Федеральным законом от 27.07.2006 № 152-ФЗ «О защите персональных данных», выражаю согласие государственному областному автономному учреждению культуры «Мурманский областной Дворец культуры им. С.М. Кирова», расположенному по адресу: 183038 г. Мурманск, ул. Пушкинская, д. 3, на фото и видео съемку мероприятия, на публикации на безвозмездной основе фото и видеоматериалов на официальном сайте www.odkkirova.ru и в официальной группе vk.com/odkkirova, на телеканалах и в других СМИ, печатных изданиях, в качестве иллюстраций в буклетах, журналах, баннерах, календарях, видеороликах, рекламных материалах не противоречащих законодательству Российской Федерации, а также на обработку представленных персональных данных,</w:t>
      </w:r>
      <w:r>
        <w:rPr>
          <w:i/>
          <w:sz w:val="16"/>
          <w:szCs w:val="16"/>
        </w:rPr>
        <w:t>, а также раскрытие персональных данных третьим лицам, задействованных в проведении указанного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«___» __________________202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Googinlineblock">
    <w:name w:val="goog-inline-blo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widowControl w:val="fals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4:00Z</dcterms:created>
  <dc:creator>MODK</dc:creator>
  <dc:description/>
  <cp:keywords/>
  <dc:language>en-US</dc:language>
  <cp:lastModifiedBy>Мурманск Кировка</cp:lastModifiedBy>
  <cp:lastPrinted>2025-01-28T12:33:00Z</cp:lastPrinted>
  <dcterms:modified xsi:type="dcterms:W3CDTF">2025-01-28T09:33:00Z</dcterms:modified>
  <cp:revision>6</cp:revision>
  <dc:subject/>
  <dc:title/>
</cp:coreProperties>
</file>