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:</w:t>
      </w:r>
    </w:p>
    <w:p>
      <w:pPr>
        <w:pStyle w:val="Normal"/>
        <w:ind w:left="48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иректор</w:t>
      </w:r>
    </w:p>
    <w:p>
      <w:pPr>
        <w:pStyle w:val="Normal"/>
        <w:ind w:left="48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рманского областного Дворца культуры и народного творчества </w:t>
      </w:r>
    </w:p>
    <w:p>
      <w:pPr>
        <w:pStyle w:val="Normal"/>
        <w:ind w:left="48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. С.М. Кирова</w:t>
      </w:r>
    </w:p>
    <w:p>
      <w:pPr>
        <w:pStyle w:val="Normal"/>
        <w:ind w:left="48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 М. С. Викторова</w:t>
      </w:r>
    </w:p>
    <w:p>
      <w:pPr>
        <w:pStyle w:val="Normal"/>
        <w:ind w:left="48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____» __________</w:t>
      </w:r>
      <w:r>
        <w:rPr>
          <w:rFonts w:cs="Times New Roman" w:ascii="Times New Roman" w:hAnsi="Times New Roman"/>
          <w:b/>
          <w:sz w:val="28"/>
          <w:szCs w:val="28"/>
        </w:rPr>
        <w:t>202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422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областного конкурса семейного творчества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дные люд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дител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культуры Мурм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АУК «Мурманский областной Дворец культуры и народного творчества им. С.М. Киров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ыявление и поддержка талантливых семе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здание условий для творческой реализации детей и их родите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хранение и укрепление семейных связей через совместное творчеств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порядок провед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й конкурс семейного творчества «Родные люди» (далее – конкурс) проводится </w:t>
      </w:r>
      <w:r>
        <w:rPr>
          <w:rFonts w:cs="Times New Roman" w:ascii="Times New Roman" w:hAnsi="Times New Roman"/>
          <w:b/>
          <w:sz w:val="28"/>
          <w:szCs w:val="28"/>
        </w:rPr>
        <w:t>29 марта 2025 года в 15.00 часов</w:t>
      </w:r>
      <w:r>
        <w:rPr>
          <w:rFonts w:cs="Times New Roman" w:ascii="Times New Roman" w:hAnsi="Times New Roman"/>
          <w:sz w:val="28"/>
          <w:szCs w:val="28"/>
        </w:rPr>
        <w:t xml:space="preserve"> в МАУК Дом культуры «Мурмаши» по адресу: п. Мурмаши, ул. Энергетиков, д.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участ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частию в конкурсе приглашаю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емейные ансамбли и малые формы (дуэты, трио, квартеты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висимо от степени родства и возрастных ограничений, представляющие культурно-досуговые учреждения Мурманской области, организации независимо от ведомственной принадлежности и организационно-правового статуса, самостоятельные семейные дуэ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курс проводится в следующих возрастных категория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детская (дети в возрасте до 18 лет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взрослая (старше 18 лет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смешанная (взрослый и ребенок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нкурс проводится по следующим номинация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кал (произведения исполняются под аккомпанемент или под фонограмму, использование «плюс-фонограммы» не допускается);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хореография;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инструментальная музы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театральное творчество (художественное слово, эстрадная миниатюра, пантомима и др.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семейный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ix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сочетание нескольких жанровых направл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ая семья вправе представить на конкурс один номер продолжительностью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более 4 минут</w:t>
      </w:r>
      <w:r>
        <w:rPr>
          <w:rFonts w:cs="Times New Roman" w:ascii="Times New Roman" w:hAnsi="Times New Roman"/>
          <w:sz w:val="28"/>
          <w:szCs w:val="28"/>
        </w:rPr>
        <w:t xml:space="preserve"> в одной из перечисленных номинаций и возрастных категориях. В выступлении допускается участие группы поддержки (не более 8 человек), при этом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ценивается исключительно семейное творчество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 выступлени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исполнительское мастерство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лочен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епертуар и культура исполнен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артистичность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ригинальное сценическое воплощ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ые фонограммы выступлений должны быть записаны на usb-флэш-накопителе в формате MP3, пронумерованы в порядке звучания и подписаны: Фамилия семьи – Название номера. 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необходимо направить анкету-заявку согласно прилагаемой форм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 13 марта 2025 года</w:t>
      </w:r>
      <w:r>
        <w:rPr>
          <w:rFonts w:cs="Times New Roman" w:ascii="Times New Roman" w:hAnsi="Times New Roman"/>
          <w:sz w:val="28"/>
          <w:szCs w:val="28"/>
        </w:rPr>
        <w:t xml:space="preserve"> по адрес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3038, г. Мурманск, ул. Пушкинская, 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манский областной Дворец культуры и народного творчества им. С.М. Ки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(8152) 45-76-5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: orsp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kirovka@mail.ru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областного конкурса семейного творчества «Родные люди»</w:t>
      </w:r>
    </w:p>
    <w:p>
      <w:pPr>
        <w:pStyle w:val="Style18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585" w:leader="none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гражд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участники конкурса награждаются дипломами и памятными сувенира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участников конкурса оценивает жюри, в состав которого входят квалифицированные специалисты в области культуры и искусства. По результатам выступления участников жюр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суждает дипломы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а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left="5279" w:right="99" w:hanging="52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е услов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рганизационный взнос отсутствует. Расходы по проезду и питанию оплачиваются за счёт направляющей сторон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иложение к Положению о проведении</w:t>
      </w:r>
    </w:p>
    <w:p>
      <w:pPr>
        <w:pStyle w:val="Normal"/>
        <w:tabs>
          <w:tab w:val="clear" w:pos="708"/>
          <w:tab w:val="left" w:pos="4220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 xml:space="preserve">областного конкурса семейного творчества </w:t>
      </w:r>
    </w:p>
    <w:p>
      <w:pPr>
        <w:pStyle w:val="Normal"/>
        <w:tabs>
          <w:tab w:val="clear" w:pos="708"/>
          <w:tab w:val="left" w:pos="422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Родные люди»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-заявка</w:t>
      </w:r>
    </w:p>
    <w:p>
      <w:pPr>
        <w:pStyle w:val="Normal"/>
        <w:tabs>
          <w:tab w:val="clear" w:pos="708"/>
          <w:tab w:val="left" w:pos="422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участие в областном конкурсе семейного творчества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дные люди»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ниципальное образование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населенный пункт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правляющая организация (полностью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.И.О. директора (полностью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чтовый индекс и адрес организации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актный телефон, электронный адре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О участников (полностью), дата рождения, степень род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.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актный телефон одного из участ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Творческий руководитель, должность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актный телефон и электронный адре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ворческая характеристика (достижения и увлечения) ДЛЯ ПРЕДСТАВЛЕНИЯ СЕМЬИ ВЕДУЩИМ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Номина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ние номеров, хронометраж, авто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ое обеспечение (носители фонограмм, количество микрофонов, подключение музыкальных инструментов, световое решение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autoSpaceDE w:val="false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В соответствии с Федеральным законом от 27.07.2006 № 152-ФЗ «О персональных данных» выражаю согласие государственному областному автономному учреждению культуры «Мурманский областной Дворец культуры им. С.М. Кирова», расположенному по адресу: 183038 г. Мурманск, ул. Пушкинская, д. 3, на обработку представленных персональных данных и использование их для обеспечения участия в областном конкурсе семейного творчества «Родные люди»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руководителя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яющей организации ____________________ _______________________________</w:t>
      </w:r>
    </w:p>
    <w:p>
      <w:pPr>
        <w:pStyle w:val="Normal"/>
        <w:ind w:left="2880" w:right="-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одпись) </w:t>
        <w:tab/>
        <w:tab/>
        <w:tab/>
        <w:t>(расшифровка)</w:t>
      </w:r>
    </w:p>
    <w:p>
      <w:pPr>
        <w:pStyle w:val="Normal"/>
        <w:ind w:left="2880" w:right="-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96" w:right="-1" w:hanging="0"/>
        <w:jc w:val="both"/>
        <w:rPr/>
      </w:pPr>
      <w:r>
        <w:rPr>
          <w:rFonts w:cs="Times New Roman" w:ascii="Times New Roman" w:hAnsi="Times New Roman"/>
        </w:rPr>
        <w:t xml:space="preserve">М.П. </w:t>
        <w:tab/>
        <w:tab/>
        <w:tab/>
        <w:tab/>
        <w:tab/>
        <w:tab/>
        <w:tab/>
        <w:t>«___»__________________2025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360"/>
      <w:jc w:val="both"/>
    </w:pPr>
    <w:rPr>
      <w:rFonts w:ascii="Times New Roman" w:hAnsi="Times New Roman" w:cs="Times New Roman"/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20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51:00Z</dcterms:created>
  <dc:creator>Я</dc:creator>
  <dc:description/>
  <cp:keywords/>
  <dc:language>en-US</dc:language>
  <cp:lastModifiedBy>Мурманск Кировка</cp:lastModifiedBy>
  <cp:lastPrinted>2025-01-23T16:50:00Z</cp:lastPrinted>
  <dcterms:modified xsi:type="dcterms:W3CDTF">2025-01-31T13:24:00Z</dcterms:modified>
  <cp:revision>5</cp:revision>
  <dc:subject/>
  <dc:title>КОМИТЕТ  ПО  КУЛЬТУРЕ  И  ИСКУССТВУ</dc:title>
</cp:coreProperties>
</file>