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222221"/>
          <w:sz w:val="40"/>
          <w:szCs w:val="28"/>
        </w:rPr>
      </w:pPr>
      <w:r>
        <w:rPr>
          <w:b/>
          <w:bCs/>
          <w:color w:val="222221"/>
          <w:sz w:val="40"/>
          <w:szCs w:val="28"/>
        </w:rPr>
        <w:t>Итоги</w:t>
        <w:br/>
        <w:t>XXX областного фестиваля клубов авторской песни</w:t>
      </w:r>
      <w:r>
        <w:rPr>
          <w:color w:val="222221"/>
          <w:sz w:val="40"/>
          <w:szCs w:val="28"/>
        </w:rPr>
        <w:t xml:space="preserve"> </w:t>
      </w:r>
      <w:r>
        <w:rPr>
          <w:b/>
          <w:bCs/>
          <w:color w:val="222221"/>
          <w:sz w:val="40"/>
          <w:szCs w:val="28"/>
        </w:rPr>
        <w:t>«Возьми гитару»</w:t>
      </w:r>
    </w:p>
    <w:p>
      <w:pPr>
        <w:pStyle w:val="Style19"/>
        <w:spacing w:before="0" w:after="0"/>
        <w:jc w:val="center"/>
        <w:rPr>
          <w:color w:val="222221"/>
          <w:sz w:val="40"/>
          <w:szCs w:val="28"/>
        </w:rPr>
      </w:pPr>
      <w:r>
        <w:rPr>
          <w:b/>
          <w:bCs/>
          <w:color w:val="222221"/>
          <w:sz w:val="40"/>
          <w:szCs w:val="28"/>
        </w:rPr>
        <w:t>2025</w:t>
      </w:r>
    </w:p>
    <w:p>
      <w:pPr>
        <w:pStyle w:val="Normal"/>
        <w:ind w:left="142" w:hanging="0"/>
        <w:rPr>
          <w:color w:val="222221"/>
          <w:sz w:val="28"/>
          <w:szCs w:val="28"/>
        </w:rPr>
      </w:pPr>
      <w:r>
        <w:rPr>
          <w:color w:val="222221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71"/>
        <w:gridCol w:w="2432"/>
        <w:gridCol w:w="2285"/>
        <w:gridCol w:w="268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д, клу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 номе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ьная номинация\Номинац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Любовц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ярные Зор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ёрный ворон» (народна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чуткость в авторской песн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ей Юшманов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Мерзлю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ово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доброжелательность и мечтательность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шманов Андре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.  Клуб авторской песни «Вертикаль» МУК «Архангельский городской культурный центр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ромко» (Дима Ваги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мение созерцать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ина 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втор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нежногор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атр – праздник  кафе Солнечный Город»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ымянный герой» автор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«Надежда фестивал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Кузнецов (автор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ндалак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Дворец культуры Металлург, клуба авторской песни «Усы тюленя Григория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ет вес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омантичность в авторской песн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Сегаев (автор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ндалак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ворец культуры Металлург, клуба авторской песни «Усы тюленя Григори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ый край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ерность жанру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ей Косаревский (автор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ндалак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ворец культуры Металлург, клуба авторской песни «Усы тюленя Григория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нитчицы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искренность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атинцева Ир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Александровск Мурм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 учреждение культуры «Центр культурного развития  «Прометей», клуб авторской песни «Ни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сочн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октион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иролюбие и единени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ова Али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(поэ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 Александровск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 учреждение культуры «Центр культурного развития  «Прометей», клуб авторской песни «Ник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вета.net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ышко фестивал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Елена Поздняк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алакшский благочинный округ Мурманской и Мончегорской епархи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снова весна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вет в песн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асилий Цывар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еверомор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родный самодеятельный коллектив, клуб авторской песни «Бухта Надежд» (МБУК ДК «Строитель»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полнение желаний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Доль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минация «Классика жанра»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ветлана Па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возь паутину рук и дорог» Е. Ланцбер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репетность в исполнен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иколай Вернус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литва» А. Розенбаум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минация «Лучшему аккомпаниатору  фестивал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елли Хачатуря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точие» Л. Лерокс, Д. Мо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епло душ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ладимир и Светлана Полянц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чем на свете музыка живёт» стихи Г. Семизаровой –муз. В. Полянцев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умение получать радость от любой ситуа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катерина Гроза (поэз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частливые люди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частливый человек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рина Глух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икита Лап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тыльки» Нина и Вера Вотинцев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творческий полёт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икита Лап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жая песня» Александр Сафро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айский сентябрь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Юрий Иван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втор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ечные часы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высокую поэзию в песн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атьяна Колос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айся» В. Юрье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увственность в авторской песн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алерий Ники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иатор» О. Митяе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мудрость в искусстве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ветлана Пак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ветлана Танцере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катерина Гроз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иколай Вернус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голосье» Ю. Визбор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лучшее многоголосье фестиваля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6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Елена Назар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(поэз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ма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авторской песни «Пять углов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ыну или исповедь»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душевность и чуткость поэ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08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gline">
    <w:name w:val="taglin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8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2:00Z</dcterms:created>
  <dc:creator>владимир</dc:creator>
  <dc:description/>
  <cp:keywords/>
  <dc:language>en-US</dc:language>
  <cp:lastModifiedBy>OP-site</cp:lastModifiedBy>
  <cp:lastPrinted>2024-05-19T12:43:00Z</cp:lastPrinted>
  <dcterms:modified xsi:type="dcterms:W3CDTF">2025-05-20T12:41:00Z</dcterms:modified>
  <cp:revision>112</cp:revision>
  <dc:subject/>
  <dc:title/>
</cp:coreProperties>
</file>