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является подтверждением возможности приезда слушателя на обучение.                                                    Заявка заполняется на </w:t>
      </w:r>
      <w:r>
        <w:rPr>
          <w:rFonts w:cs="Times New Roman" w:ascii="Times New Roman" w:hAnsi="Times New Roman"/>
          <w:sz w:val="28"/>
          <w:szCs w:val="28"/>
          <w:u w:val="single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слушателя для формирования личного дела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м необходимо направить подписанные копии документов: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с места работы/учёбы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нированную копию заявки с подписью (согласие на обработку персональных данных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документа об образовании (не вкладыш),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ую страницу паспорта и страницу с пропиской,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не фамилии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irovka_ont2023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до 23 мая 2025 года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так: Иванова диплом, Иванова паспорт, Иванова прописка, Иванова СНИЛС и т.д. 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подачи документов (каждая сканированная копия отдельно)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паспорт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</wp:posOffset>
            </wp:positionH>
            <wp:positionV relativeFrom="paragraph">
              <wp:posOffset>22225</wp:posOffset>
            </wp:positionV>
            <wp:extent cx="2962275" cy="393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7280</wp:posOffset>
            </wp:positionH>
            <wp:positionV relativeFrom="paragraph">
              <wp:posOffset>469900</wp:posOffset>
            </wp:positionV>
            <wp:extent cx="4314825" cy="6276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ванова прописка 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диплом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925</wp:posOffset>
            </wp:positionH>
            <wp:positionV relativeFrom="paragraph">
              <wp:posOffset>154940</wp:posOffset>
            </wp:positionV>
            <wp:extent cx="5542280" cy="7900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СНИЛС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1555</wp:posOffset>
            </wp:positionH>
            <wp:positionV relativeFrom="paragraph">
              <wp:posOffset>140970</wp:posOffset>
            </wp:positionV>
            <wp:extent cx="3810000" cy="2580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свидетельство о смене фамилии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34290</wp:posOffset>
            </wp:positionV>
            <wp:extent cx="4089400" cy="5787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ka_ont202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24:00Z</dcterms:created>
  <dc:creator>Марина Коновалова</dc:creator>
  <dc:description/>
  <cp:keywords/>
  <dc:language>en-US</dc:language>
  <cp:lastModifiedBy>DK-M-01</cp:lastModifiedBy>
  <dcterms:modified xsi:type="dcterms:W3CDTF">2025-05-05T12:14:00Z</dcterms:modified>
  <cp:revision>10</cp:revision>
  <dc:subject/>
  <dc:title/>
</cp:coreProperties>
</file>