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  <w:bookmarkStart w:id="0" w:name="bookmark3"/>
      <w:bookmarkStart w:id="1" w:name="bookmark3"/>
      <w:bookmarkEnd w:id="1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АУК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манский областной Дворец культур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родного творчества им. С.М. Кирова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.С. Викторо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_2025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литературно-музыкальных композиций и художественного слова по произведениям об Арктическом рег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дян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          им. С.М. Ки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жителей Мурманской области чувства патриотизма, как одной из основных ценностей российского народа, любви к малой Родине;</w:t>
      </w:r>
    </w:p>
    <w:p>
      <w:pPr>
        <w:pStyle w:val="1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исполнителей к лучшим образцам региональной литературы, популяризация произведений авторов Мурманской области;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выявления одарённых исполнителей с целью их дальнейшего привлечения к различным проектам;</w:t>
      </w:r>
    </w:p>
    <w:p>
      <w:pPr>
        <w:pStyle w:val="11"/>
        <w:tabs>
          <w:tab w:val="clear" w:pos="708"/>
          <w:tab w:val="left" w:pos="106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художественного вкуса, культуры речи и интереса к чтению.</w:t>
      </w:r>
    </w:p>
    <w:p>
      <w:pPr>
        <w:pStyle w:val="11"/>
        <w:tabs>
          <w:tab w:val="clear" w:pos="708"/>
          <w:tab w:val="left" w:pos="106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тературно-музыкальных композиций и художественного слова по произведениям об Арктическом регионе «Ледяное перо»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16 мая 2026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государственного областного автономного учреждения культуры «Мурманский областной Дворец культуры и народного творчества им. С.М. Кирова» (ул. Пушкинская, 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с 1 апреля по 24 апреля 2026 года – приём заявок, видеоматериалов                 и текстов произвед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с 27 апреля по 1 мая 2026 года – отборочный тур на основании представленных в оргкомитет видеоматериалов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16 мая 2026 года – финал конкурса, награждение участников и победител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6 мая (суббот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2.00 - регистрация участников конкур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2.30 – репетиции конкурсных номер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5.30 – конкурсные выступ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0 – 17.00 – перерыв, вынесение решения членами жюр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7.30 – награж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нимание! В программу могут быть внесены изменения и дополнени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vanish/>
          <w:color w:val="5A461E"/>
          <w:sz w:val="20"/>
          <w:szCs w:val="24"/>
        </w:rPr>
      </w:pPr>
      <w:r>
        <w:rPr>
          <w:rFonts w:cs="Arial" w:ascii="Arial" w:hAnsi="Arial"/>
          <w:i/>
          <w:vanish/>
          <w:color w:val="5A461E"/>
          <w:sz w:val="20"/>
          <w:szCs w:val="24"/>
        </w:rPr>
      </w:r>
    </w:p>
    <w:p>
      <w:pPr>
        <w:pStyle w:val="Normal"/>
        <w:shd w:fill="FFFFFF" w:val="clear"/>
        <w:spacing w:before="167" w:after="0"/>
        <w:ind w:right="201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театральные коллективы, индивидуальные участники из культурно-досуговых учреждений, учреждений образования и дополнительного образования, а также иных коммерческих учреждений культурно-досуговой направленности (студии, лаборатории и прочее) Мурманской области.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Возрастные категор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10 – 13 лет 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ключительно</w:t>
      </w:r>
      <w:r>
        <w:rPr>
          <w:rFonts w:cs="Times New Roman CYR" w:ascii="Times New Roman CYR" w:hAnsi="Times New Roman CYR"/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14 – 18 лет 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ключительно</w:t>
      </w:r>
      <w:r>
        <w:rPr>
          <w:rFonts w:cs="Times New Roman CYR" w:ascii="Times New Roman CYR" w:hAnsi="Times New Roman CYR"/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19 – 25 лет 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ключительно</w:t>
      </w:r>
      <w:r>
        <w:rPr>
          <w:rFonts w:cs="Times New Roman CYR" w:ascii="Times New Roman CYR" w:hAnsi="Times New Roman CYR"/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от 26 лет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мешанная категория 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для номинации «Литературно-музыкальная композиция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слово:</w:t>
      </w:r>
    </w:p>
    <w:p>
      <w:pPr>
        <w:pStyle w:val="Normal"/>
        <w:shd w:fill="FFFFFF" w:val="clear"/>
        <w:spacing w:before="167" w:after="0"/>
        <w:ind w:right="20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подготовить один конкурсный номер </w:t>
      </w:r>
      <w:r>
        <w:rPr>
          <w:rFonts w:cs="Times New Roman" w:ascii="Times New Roman" w:hAnsi="Times New Roman"/>
          <w:bCs/>
          <w:sz w:val="28"/>
          <w:szCs w:val="28"/>
        </w:rPr>
        <w:t>по произведению об Арктическом регионе</w:t>
      </w:r>
      <w:r>
        <w:rPr>
          <w:rFonts w:cs="Times New Roman" w:ascii="Times New Roman" w:hAnsi="Times New Roman"/>
          <w:sz w:val="28"/>
          <w:szCs w:val="28"/>
        </w:rPr>
        <w:t xml:space="preserve"> или по творчеству любого автора из Мурманской области. Допускается использование музыки, декораций, реквизита и других средств художественной выразительности.</w:t>
      </w:r>
    </w:p>
    <w:p>
      <w:pPr>
        <w:pStyle w:val="Normal"/>
        <w:shd w:fill="FFFFFF" w:val="clear"/>
        <w:spacing w:before="167" w:after="0"/>
        <w:ind w:right="20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имеет право исполнить одно произведение в одной </w:t>
      </w:r>
      <w:r>
        <w:rPr>
          <w:rFonts w:cs="Times New Roman" w:ascii="Times New Roman" w:hAnsi="Times New Roman"/>
          <w:i/>
          <w:iCs/>
          <w:sz w:val="28"/>
          <w:szCs w:val="28"/>
        </w:rPr>
        <w:t>номинации: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эз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роза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авторское произведение.</w:t>
      </w:r>
    </w:p>
    <w:p>
      <w:pPr>
        <w:pStyle w:val="Style18"/>
        <w:ind w:firstLine="708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Продолжительность выступления не более 5-ти мину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ина проникновения в образную систему и смысловую структуру текста;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жанровой особенности выбранного материала;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ультура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ёрское мастер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и осмысленность использования художественно-выразительных средств: декорации, аудио/видео или иное оформ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-музыкальная композиция:</w:t>
      </w:r>
    </w:p>
    <w:p>
      <w:pPr>
        <w:pStyle w:val="Normal"/>
        <w:shd w:fill="FFFFFF" w:val="clear"/>
        <w:spacing w:before="167" w:after="0"/>
        <w:ind w:right="20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подготовить один конкурсный номер </w:t>
      </w:r>
      <w:r>
        <w:rPr>
          <w:rFonts w:cs="Times New Roman" w:ascii="Times New Roman" w:hAnsi="Times New Roman"/>
          <w:bCs/>
          <w:sz w:val="28"/>
          <w:szCs w:val="28"/>
        </w:rPr>
        <w:t>по произведению (произведениям) об Арктическом регионе</w:t>
      </w:r>
      <w:r>
        <w:rPr>
          <w:rFonts w:cs="Times New Roman" w:ascii="Times New Roman" w:hAnsi="Times New Roman"/>
          <w:sz w:val="28"/>
          <w:szCs w:val="28"/>
        </w:rPr>
        <w:t xml:space="preserve"> или по творчество автора (авторов) из Мурманской области. Допускается использование видео, декораций, реквизита и других средств художественной вырази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Продолжительность выступления не более 10-ти мину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остность (единство замысла, формы и содержания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ссёрский замысел и его сценическое воплощение; 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жанровой особенности выбранного материала;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и культура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ёрское мастер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и осмысленность использования художественно-выразительных средств: декорации, аудио/видео или иное оформ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, согласно прилагаемой форме, видеоматериалы и тексты произведений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24 апреля 2026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38, г. Мурманск, ул. Пушкинская,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АУК «Мурманский областной Дворец культуры и народного творчества       им. С.М. Киров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bCs/>
          <w:sz w:val="28"/>
          <w:szCs w:val="28"/>
        </w:rPr>
        <w:t>областного конкурса литературно-музыкальных композиций и художественного слова по произведениям об Арктическом регионе «Ледяное пер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8 (8152) 45-75-35; e-mail: dolgonosova.yana@yandex.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. тел. +7 (911) 956-22-89 (Ланда Яна Всеволодовна, ведущий методист по театральному жанру отдела народного творче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ственность организаторов и участник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не несут ответственности за жизнь и здоровье участников и не выплачивают компенсаций в связи с возможным вредом для здоровья участников во время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не несут ответственности за сохранность                               и повреждение имущества участников конкурса и не выплачивают компенсаций               в связи с возможным повреждением этого имущества во время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должны пройти инструктаж по технике безопасности                    и ознакомиться с правилами поведения во Дворце культур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есут полную ответственность за свою жизнь и здоровье, соблюдение режима и санитарно-гигиенических условий, установленных в месте проведения конкурс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вершеннолетних членов коллектива несут руководители. За чистоту территории и сохранность имущества Дворца культуры ответственность несет каждый из участников конкурс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конкурсных выступлен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ручаются дипломы участников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ециальные диплом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пломы Лауре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и.</w:t>
      </w:r>
      <w:bookmarkStart w:id="2" w:name="_Hlk531014934"/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ных ситуациях право окончательного решения остается за председателем жюри. Жюри имеет право не присуждать призовые места. </w:t>
      </w:r>
      <w:r>
        <w:rPr>
          <w:rFonts w:cs="Times New Roman" w:ascii="Times New Roman" w:hAnsi="Times New Roman"/>
          <w:sz w:val="28"/>
        </w:rPr>
        <w:t xml:space="preserve">Оценочные листы и комментарии членов жюри являются конфиденциальной информацией, не демонстрируются и не выдаются! Решение жюри окончательно, пересмотру и обжалованию не подлежит. 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отсутствует. Расходы, связанные с участием в конкурсе, оплачиваются за счёт направляющей ст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Положению о проведен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ластного конкурса литературно-музыкальных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позиций и художественного слов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 произведениям об Арктическом регион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Ледян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ластном конкурса литературно-музыкальных композиций и художественного слова по произведениям об Арктическом рег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дян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аполняется в формате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.И.О. участника (без сокращений)/название коллектива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Возрастная категория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произведения, автор (без сокращения)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выступления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участника (контакты, ФИО ответственного лица за подготовку к конкурсу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 конкурсного произвед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аполнение обязательно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В соответствии с Федеральным законом от 27.07.2006 N 152-ФЗ «О персональных данных» выражаю согласие 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й персональных данных и использование их для обеспечения моего участия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областном конкурсе литературно-музыкальных композиций и художественного слова по произведениям об Арктическом регионе «Ледяное пе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20___г.           </w:t>
        <w:tab/>
        <w:tab/>
        <w:t xml:space="preserve">   М.П.        </w:t>
        <w:tab/>
        <w:tab/>
        <w:tab/>
        <w:t xml:space="preserve">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и, оформленные ненадлежащим образом, и сканированный вариант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рассмотрению не принимают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Убедитесь, что Ваша заявка принята!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тел. +7 911 956 22 89, Яна Всеволодовна Ланд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Положению о проведении 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ластного конкурса литературно-музыкальных композиций и 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удожественного слова 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 произведениям об 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рктическом регионе 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Ледяное пер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Состав оргкомитет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литературно-музыкальных композиций и художественного слова по произведениям об Арктическом рег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дян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9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            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АУК «Мурманский областной Дворец культуры и народного творчества им. С.М. Кирова»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родному творчеству ГОАУК «Мурманский областной Дворец культуры и народного творчества им. С.М. Кирова»</w:t>
            </w:r>
          </w:p>
        </w:tc>
      </w:tr>
      <w:tr>
        <w:trPr>
          <w:trHeight w:val="75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а     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о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по театральному жанру ГОАУК «Мурманский областной Дворец культуры и народного творчества им. С.М. Кирова»</w:t>
            </w:r>
          </w:p>
        </w:tc>
      </w:tr>
      <w:tr>
        <w:trPr>
          <w:trHeight w:val="75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              - Еле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народного творчества ГОАУК «Мурманский областной Дворец культуры и народного творчества им. С.М. Кирова»</w:t>
            </w:r>
          </w:p>
        </w:tc>
      </w:tr>
      <w:tr>
        <w:trPr>
          <w:trHeight w:val="75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беев               -Иль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но-досуговой деятельности ГОАУК «Мурманский областной Дворец культуры и народного творчества им. С.М. Кирова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________</w:t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29" w:before="0" w:after="36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800000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rFonts w:ascii="Times New Roman" w:hAnsi="Times New Roman" w:cs="Times New Roman"/>
      <w:color w:val="8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8:00Z</dcterms:created>
  <dc:creator>Я</dc:creator>
  <dc:description/>
  <cp:keywords/>
  <dc:language>en-US</dc:language>
  <cp:lastModifiedBy>User</cp:lastModifiedBy>
  <cp:lastPrinted>2025-06-19T12:11:00Z</cp:lastPrinted>
  <dcterms:modified xsi:type="dcterms:W3CDTF">2025-06-20T07:30:00Z</dcterms:modified>
  <cp:revision>7</cp:revision>
  <dc:subject/>
  <dc:title>КОМИТЕТ  ПО  КУЛЬТУРЕ  И  ИСКУССТВУ</dc:title>
</cp:coreProperties>
</file>