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6096"/>
      </w:tblGrid>
      <w:tr>
        <w:trPr/>
        <w:tc>
          <w:tcPr>
            <w:tcW w:w="5353" w:type="dxa"/>
            <w:tcBorders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«УТВЕРЖДАЮ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Директор ГОАУ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«Мурманский областной Дворец культур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и народного творчества им. С.М. Кирова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_________________ М. С. Викторова                               «_____»________________2024 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b/>
          <w:sz w:val="28"/>
          <w:szCs w:val="28"/>
        </w:rPr>
        <w:t xml:space="preserve"> открытого областного детско-юношеского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естиваля авторской песни «Маленький фонарщик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редители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нистерство культуры Мурманской обла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торы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АУК «Мурманский областной Дворец культуры и народного творчества                     им. С.М. Кирова»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опуляризация жанра </w:t>
      </w:r>
      <w:r>
        <w:rPr>
          <w:rFonts w:cs="Times New Roman" w:ascii="Times New Roman" w:hAnsi="Times New Roman"/>
          <w:sz w:val="28"/>
          <w:szCs w:val="28"/>
        </w:rPr>
        <w:t>авторской песни, ка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а формирова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итивных социальных установо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реди детей, подростков и молодёжи, эстетической культуры слушател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и поддержка юных авторов и исполнителей авторской песн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развитие познавательных интересов у подрастающего поколения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художественного уровня репертуара и исполнительского мастерства участников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и порядок проведения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рытый областной детско-юношеский фестиваль авторской песни «Маленький фонарщик» проводится </w:t>
      </w:r>
      <w:r>
        <w:rPr>
          <w:rFonts w:cs="Times New Roman" w:ascii="Times New Roman" w:hAnsi="Times New Roman"/>
          <w:b/>
          <w:sz w:val="28"/>
          <w:szCs w:val="28"/>
        </w:rPr>
        <w:t>с 7 по 9 февраля 2025 года</w:t>
      </w:r>
      <w:r>
        <w:rPr>
          <w:rFonts w:cs="Times New Roman" w:ascii="Times New Roman" w:hAnsi="Times New Roman"/>
          <w:sz w:val="28"/>
          <w:szCs w:val="28"/>
        </w:rPr>
        <w:t xml:space="preserve"> в г. Мурманск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7 февраля (пятница)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6"/>
        <w:gridCol w:w="7938"/>
      </w:tblGrid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 – 20.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938" w:type="dxa"/>
            <w:tcBorders/>
          </w:tcPr>
          <w:p>
            <w:pPr>
              <w:pStyle w:val="Style19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r2xx9"/>
                <w:rFonts w:cs="Helvetica" w:ascii="Helvetica" w:hAnsi="Helvetica"/>
                <w:color w:val="000000"/>
                <w:sz w:val="20"/>
                <w:szCs w:val="20"/>
                <w:shd w:fill="FFFFFF" w:val="clear"/>
              </w:rPr>
              <w:t>​</w:t>
            </w:r>
            <w:r>
              <w:rPr>
                <w:rStyle w:val="Er2xx9"/>
                <w:rFonts w:cs="Times New Roman" w:ascii="Times New Roman" w:hAnsi="Times New Roman"/>
                <w:color w:val="000000"/>
                <w:sz w:val="28"/>
                <w:szCs w:val="20"/>
                <w:shd w:fill="FFFFFF" w:val="clear"/>
              </w:rPr>
              <w:t xml:space="preserve">творческая встреча с членами жюри и гостями фестиваля </w:t>
            </w:r>
            <w:r>
              <w:rPr>
                <w:rStyle w:val="Er2xx9"/>
                <w:rFonts w:cs="Times New Roman" w:ascii="Times New Roman" w:hAnsi="Times New Roman"/>
                <w:i/>
                <w:color w:val="000000"/>
                <w:sz w:val="28"/>
                <w:szCs w:val="20"/>
                <w:shd w:fill="FFFFFF" w:val="clear"/>
              </w:rPr>
              <w:t>(голубая гостиная);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u w:val="single"/>
        </w:rPr>
      </w:pPr>
      <w:r>
        <w:rPr>
          <w:rFonts w:cs="Times New Roman" w:ascii="Times New Roman" w:hAnsi="Times New Roman"/>
          <w:b/>
          <w:sz w:val="1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8 февраля (суббота)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6"/>
        <w:gridCol w:w="8079"/>
      </w:tblGrid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– 11.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страция участников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голубая гостиная, Дворец культуры имени С. М. Кирова, ул. Пушкинская,3)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 – 11.3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ытие фестивал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голубая гостиная)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 – 14.3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ворческие мастерски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голубая гостиная):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 – 18.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лушивание участников фестивал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голубая гостиная)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 – 20.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петиции участников концерт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голубая гостиная)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0 – 21.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 «Удиви меня»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лубая гостиная)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80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 в места проживания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9 февраля (воскресенье)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6"/>
        <w:gridCol w:w="8079"/>
      </w:tblGrid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2.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бор участников фестивал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голубая гостиная, Дворец культуры имени С. М. Кирова, ул. Пушкинская, 3)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0 – 13.3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петици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голубая гостиная)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0 – 14.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й перерыв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 – 16.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а-концерт и церемония награждения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3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 фестиваля.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нимание! В программе могут быть дополнения и изменения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участия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участию в фестивале приглашаются авторы и исполнители в возрасте           до 18 лет (включительно)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бращаем внимание, что конкурс является рейтинговым для коллективов Мурманской области, имеющих звание «народный (образцовый) самодеятельный коллектив». В дальнейшем, показатели учитываются в рамках областного смотра-конкурс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стиваль проводится в форме творческих мастерских, в режиме непосредственного общения участников с ведущими авторами и исполнителями. Участие в концерте и Гала-концерте определяется по итогам прослушивания                и по согласованию с ведущим творческой мастерск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зрастные групп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ладшая возрастная группа до 10 лет (включительно)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няя возрастная группа 11 - 14 лет (включительно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ршая возрастная группа 15 - 18 лет (включительно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нкурсные номина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втор песн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тор музык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итель (категории – соло, дуэт, ансамбль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этическая;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ьная номинация, посвященная 80-летию Победы в Великой Отечественной войне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НИМАНИЕ!</w:t>
      </w:r>
      <w:r>
        <w:rPr>
          <w:rFonts w:cs="Times New Roman" w:ascii="Times New Roman" w:hAnsi="Times New Roman"/>
          <w:i/>
          <w:sz w:val="28"/>
          <w:szCs w:val="28"/>
        </w:rPr>
        <w:t xml:space="preserve"> Каждому индивидуальному участнику и коллективу необходимо подготовить домашнее задание (1 творческий номер) к вечернему концерту «Удиви меня» 8 февраля 2025 года, который отражает многогранность талант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фестивале не допускается использование фонограмм и электронных музыкальных инструментов, приветствуются участники, выступающие                            под собственный аккомпанемент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сенный материал участников, заявленный к показу в рамках фестиваля, не должен содержать пропаганды насилия, призыва к межнациональной нетерпимости, оскорбления или унижения человеческого достоин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ритерии оценк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сполнительское мастерство (уровень владения вокальной техникой - дикция, строй, интонация, певческое дыхание (качество звука))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ровень (техника) владения инструменто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художественная ценность репертуара (художественный уровень репертуара, оригинальность, идейность, актуальность содержания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ртистизм (осмысленность и искренность исполнения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ценическая культура (внешний вид, культура поведения на сцене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кеты-заявки (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 и сканированная копия с подписью                            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) на участие, согласно прилагаемой форме, принимаются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о 1 февраля 2025 г.</w:t>
      </w:r>
      <w:r>
        <w:rPr>
          <w:rFonts w:cs="Times New Roman" w:ascii="Times New Roman" w:hAnsi="Times New Roman"/>
          <w:sz w:val="28"/>
          <w:szCs w:val="28"/>
        </w:rPr>
        <w:t xml:space="preserve"> по адресу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0038, г. Мурманск, ул. Пушкинская, 3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АУК «Мурманский областной Дворец культуры и народного творчества им. С.М. Кирова», оргкомитет областного детско-юношеского фестиваля авторской песни «Маленький фонарщик»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/>
        </w:rPr>
        <w:t>/</w:t>
      </w:r>
      <w:r>
        <w:rPr>
          <w:rFonts w:cs="Times New Roman" w:ascii="Times New Roman" w:hAnsi="Times New Roman"/>
          <w:sz w:val="28"/>
          <w:szCs w:val="28"/>
        </w:rPr>
        <w:t>фак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8 (815-2) 47-66-04, 45-75-35 E-mai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ve-bazilio@mail.ru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Полянцева Светлана 8-921-157-92-4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ость организаторов и участнико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ы фестиваля не несут ответственности за жизнь и здоровье участников и не выплачивают компенсаций в связи с возможным вредом для здоровья участников во время проведения фестивал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торы фестиваля не несут ответственности за сохранность и повреждение имущества участников фестиваля и не выплачивают компенсаций в связи с возможным повреждением этого имущества во время проведения фестивал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астники:</w:t>
      </w:r>
    </w:p>
    <w:p>
      <w:pPr>
        <w:pStyle w:val="Normal"/>
        <w:shd w:fill="FFFFFF" w:val="clear"/>
        <w:spacing w:before="0" w:after="0"/>
        <w:ind w:right="27" w:firstLine="709"/>
        <w:contextualSpacing/>
        <w:jc w:val="both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>Подача заявки на участие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 w:ascii="Times New Roman" w:hAnsi="Times New Roman"/>
          <w:sz w:val="28"/>
          <w:szCs w:val="28"/>
        </w:rPr>
        <w:t xml:space="preserve">фестивале является подтверждением полного                          и безусловного принятия настоящего Положения, а также согласия на обработку персональных данных. </w:t>
      </w:r>
      <w:r>
        <w:rPr>
          <w:rFonts w:cs="Times New Roman" w:ascii="Times New Roman" w:hAnsi="Times New Roman"/>
          <w:sz w:val="28"/>
          <w:szCs w:val="28"/>
        </w:rPr>
        <w:t xml:space="preserve">Все участники должны пройти инструктаж по технике безопасности и ознакомиться с правилами поведения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 несут полную ответственность за свою жизнь и здоровье, соблюдение режима и санитарно-гигиенических условий, установленных в месте проведения фестиваля. Ответственность за несовершеннолетних членов группы несут руководители. За чистоту территории и сохранность имущества ответственность несет каждый из участников фестивал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ые услов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плата расходов по проезду, питанию, проживанию участников фестиваля за счёт направляющей стороны.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ражд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сем участникам фестиваля вручаются дипломы за участие. Победителям вручаются дипломы I, II, III степени в каждой номинации, Лауреат в каждой номинации, Гран-при фестиваля. Организаторы фестиваля оставляют за собой право учредить специальные приз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жюри входят признанные авторы и исполнители песен, активисты клубного движения (педагоги детско-юношеских объединений авторской песни, организаторы творческих мастерских). Жюри имеет право не вручать дипломы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Cs w:val="24"/>
        </w:rPr>
        <w:t>Приложение к Положению о проведении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ткрытого областного детско-юношеского 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естиваля авторской песни «Маленький фонарщик»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 на участ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b/>
          <w:sz w:val="28"/>
          <w:szCs w:val="28"/>
        </w:rPr>
        <w:t xml:space="preserve"> открытом областном детско-юношеском фестивале авторской песни «Маленький фонарщик» </w:t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направляется в формат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i/>
          <w:sz w:val="28"/>
          <w:szCs w:val="28"/>
        </w:rPr>
        <w:t xml:space="preserve"> и сканированная копия в формат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О И ВОЗРАСТ УЧАСТНИКА 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УКАЗЫВАЕМ КОЛИЧЕСТВО ПОЛНЫХ ЛЕТ НА ДАТУ ПРОВЕДЕНИЯ ФЕСТИВАЛЯ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ансамбля, дуэта, трио ВОЗРАСТ УЧАСТНИКОВ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УКАЗЫВАЕМ КОЛИЧЕСТВО ПОЛНЫХ ЛЕТ НА ДАТУ ПРОВЕДЕНИЯ ФЕСТИВАЛЯ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бильный телефон участни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ая почта участни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базового учрежд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коллектива,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котором занимаются участник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руководителя, моб. телефон, e-mai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КУРСНАЯ ПРОГРАММА: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 «Автор песни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оизвед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 «Автор музыки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оизвед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 «Исполнитель – категория соло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оизвед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 «Исполнитель – категория дуэт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оизвед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минация «Исполнитель – категория ансамбль»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оизвед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 «Поэтическая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оизвед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Специальная номинация, посвященная 80-летию Победы в ВОВ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оизвед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yle19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i/>
          <w:i/>
          <w:sz w:val="18"/>
          <w:szCs w:val="26"/>
        </w:rPr>
      </w:pPr>
      <w:r>
        <w:rPr>
          <w:rFonts w:cs="Arial" w:ascii="Arial" w:hAnsi="Arial"/>
          <w:i/>
          <w:iCs/>
          <w:color w:val="000000"/>
          <w:sz w:val="18"/>
          <w:szCs w:val="16"/>
        </w:rPr>
        <w:t>В соответствии с Федеральным законом от 27.07.2006 N 152-ФЗ «О персональных данных» выражаю согласие ГОАУК «Мурманский областной Дворец культуры им. С.М. Кирова», расположенному по адресу: 183038 г. Мурманск, ул. Пушкинская, д.3, на обработку предоставленных мной персональных данных и использование их для обеспечения моего участия в</w:t>
      </w:r>
      <w:r>
        <w:rPr>
          <w:rFonts w:cs="Arial" w:ascii="Arial" w:hAnsi="Arial"/>
          <w:i/>
          <w:sz w:val="18"/>
          <w:szCs w:val="16"/>
        </w:rPr>
        <w:t xml:space="preserve"> открытом</w:t>
      </w:r>
      <w:r>
        <w:rPr>
          <w:rFonts w:cs="Arial" w:ascii="Arial" w:hAnsi="Arial"/>
          <w:sz w:val="18"/>
          <w:szCs w:val="16"/>
        </w:rPr>
        <w:t xml:space="preserve"> </w:t>
      </w:r>
      <w:r>
        <w:rPr>
          <w:rFonts w:cs="Arial" w:ascii="Arial" w:hAnsi="Arial"/>
          <w:i/>
          <w:sz w:val="18"/>
          <w:szCs w:val="16"/>
        </w:rPr>
        <w:t xml:space="preserve">областном детско-юношеском фестивале авторской песни «Маленький фонарщик», </w:t>
      </w:r>
      <w:r>
        <w:rPr>
          <w:rFonts w:cs="Arial" w:ascii="Arial" w:hAnsi="Arial"/>
          <w:i/>
          <w:sz w:val="18"/>
          <w:szCs w:val="26"/>
          <w:shd w:fill="FFFFFF" w:val="clear"/>
        </w:rPr>
        <w:t>а также раскрытие персональных данных третьим лицам, задействованных в проведении указанного мероприятия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i/>
          <w:i/>
          <w:sz w:val="18"/>
          <w:szCs w:val="16"/>
        </w:rPr>
      </w:pPr>
      <w:r>
        <w:rPr>
          <w:rFonts w:cs="Arial" w:ascii="Arial" w:hAnsi="Arial"/>
          <w:i/>
          <w:sz w:val="18"/>
          <w:szCs w:val="16"/>
        </w:rPr>
      </w:r>
    </w:p>
    <w:p>
      <w:pPr>
        <w:pStyle w:val="Normal"/>
        <w:tabs>
          <w:tab w:val="clear" w:pos="708"/>
          <w:tab w:val="left" w:pos="8220" w:leader="none"/>
        </w:tabs>
        <w:spacing w:before="0" w:after="0"/>
        <w:contextualSpacing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Заявки, оформленные ненадлежащим образом, к рассмотрению не принимаются! Убедитесь, что Ваша заявка принята! </w:t>
      </w:r>
      <w:r>
        <w:rPr>
          <w:rFonts w:cs="Arial" w:ascii="Arial" w:hAnsi="Arial"/>
          <w:sz w:val="22"/>
          <w:szCs w:val="22"/>
        </w:rPr>
        <w:t>(+7 9211579246, Светлана Полянцева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ата подачи заявки: _______________                  Подпись участника   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Приложение № 2 к </w:t>
      </w:r>
      <w:r>
        <w:rPr>
          <w:rFonts w:cs="Times New Roman" w:ascii="Times New Roman" w:hAnsi="Times New Roman"/>
          <w:bCs/>
          <w:szCs w:val="24"/>
        </w:rPr>
        <w:t>Положению о проведении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ткрытого областного детско-юношеского 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естиваля авторской песни «Маленький фонарщик»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оргкомитета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b/>
          <w:sz w:val="28"/>
          <w:szCs w:val="28"/>
        </w:rPr>
        <w:t xml:space="preserve"> открытого областного детско-юношеского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естиваля авторской песни «Маленький фонарщик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080"/>
      </w:tblGrid>
      <w:tr>
        <w:trPr>
          <w:trHeight w:val="902" w:hRule="atLeast"/>
        </w:trPr>
        <w:tc>
          <w:tcPr>
            <w:tcW w:w="2093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ова       -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гарита Сергеевна</w:t>
            </w:r>
          </w:p>
        </w:tc>
        <w:tc>
          <w:tcPr>
            <w:tcW w:w="8080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ГОАУК «Мурманский областной Дворец культуры и народного творчества им. С.М. Кирова»,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оргкомитета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30" w:hRule="atLeast"/>
        </w:trPr>
        <w:tc>
          <w:tcPr>
            <w:tcW w:w="101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оргкомитета:</w:t>
            </w:r>
          </w:p>
        </w:tc>
      </w:tr>
      <w:tr>
        <w:trPr>
          <w:trHeight w:val="130" w:hRule="atLeast"/>
        </w:trPr>
        <w:tc>
          <w:tcPr>
            <w:tcW w:w="2093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снева -Оксана Алексеевна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по обеспечению деятельности базовых коллективов ГОАУК «Мурманский областной Дворец культуры и народного творчества им. С.М. Кирова»;</w:t>
            </w:r>
          </w:p>
        </w:tc>
      </w:tr>
      <w:tr>
        <w:trPr>
          <w:trHeight w:val="130" w:hRule="atLeast"/>
        </w:trPr>
        <w:tc>
          <w:tcPr>
            <w:tcW w:w="2093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юкова          -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катерина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ьевна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народному творчеству ГОАУК «Мурманский областной Дворец культуры и народного творчества им. С.М. Кирова»;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rFonts w:ascii="Times New Roman" w:hAnsi="Times New Roman" w:cs="Times New Roman"/>
                <w:sz w:val="28"/>
                <w:szCs w:val="10"/>
              </w:rPr>
            </w:pPr>
            <w:r>
              <w:rPr>
                <w:rFonts w:cs="Times New Roman" w:ascii="Times New Roman" w:hAnsi="Times New Roman"/>
                <w:sz w:val="28"/>
                <w:szCs w:val="10"/>
              </w:rPr>
            </w:r>
          </w:p>
        </w:tc>
      </w:tr>
      <w:tr>
        <w:trPr>
          <w:trHeight w:val="130" w:hRule="atLeast"/>
        </w:trPr>
        <w:tc>
          <w:tcPr>
            <w:tcW w:w="2093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шина          -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ена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на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едующий отделом народного творчества ГОАУК «Мурманский областной Дворец культуры и народного творчества им. С.М. Кирова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2093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нцева       -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тлана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ьевна</w:t>
            </w:r>
          </w:p>
        </w:tc>
        <w:tc>
          <w:tcPr>
            <w:tcW w:w="8080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мейстер народного самодеятельного коллектива клуба авторской песни «Пять углов» ГОАУК «Мурманский областной Дворец культуры и народного творчества им. С.М. Кирова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___________________________________________________</w:t>
      </w:r>
    </w:p>
    <w:p>
      <w:pPr>
        <w:pStyle w:val="Normal"/>
        <w:ind w:right="57" w:hanging="0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8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8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i/>
          <w:i/>
          <w:iCs/>
          <w:color w:val="000000"/>
          <w:sz w:val="20"/>
          <w:szCs w:val="28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46"/>
      </w:tblGrid>
      <w:tr>
        <w:trPr>
          <w:trHeight w:val="130" w:hRule="atLeast"/>
        </w:trPr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134" w:right="68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2">
    <w:name w:val="Заголовок №2_"/>
    <w:qFormat/>
    <w:rPr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LiberationSerif;Cambria" w:hAnsi="LiberationSerif;Cambria" w:cs="LiberationSerif;Cambria"/>
      <w:b w:val="false"/>
      <w:bCs w:val="false"/>
      <w:i w:val="false"/>
      <w:iCs w:val="false"/>
      <w:color w:val="000000"/>
      <w:sz w:val="24"/>
      <w:szCs w:val="24"/>
    </w:rPr>
  </w:style>
  <w:style w:type="character" w:styleId="Er2xx9">
    <w:name w:val="_er2xx9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exact" w:line="360"/>
      <w:jc w:val="both"/>
    </w:pPr>
    <w:rPr>
      <w:rFonts w:ascii="Times New Roman" w:hAnsi="Times New Roman" w:cs="Times New Roman"/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18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360" w:after="360"/>
    </w:pPr>
    <w:rPr>
      <w:rFonts w:ascii="Times New Roman" w:hAnsi="Times New Roman" w:cs="Times New Roman"/>
      <w:sz w:val="26"/>
      <w:szCs w:val="26"/>
      <w:lang w:val="en-US"/>
    </w:rPr>
  </w:style>
  <w:style w:type="paragraph" w:styleId="23">
    <w:name w:val="Заголовок №2"/>
    <w:basedOn w:val="Normal"/>
    <w:qFormat/>
    <w:pPr>
      <w:shd w:fill="FFFFFF" w:val="clear"/>
      <w:spacing w:lineRule="exact" w:line="629" w:before="0" w:after="360"/>
      <w:jc w:val="center"/>
      <w:outlineLvl w:val="1"/>
    </w:pPr>
    <w:rPr>
      <w:rFonts w:ascii="Times New Roman" w:hAnsi="Times New Roman" w:cs="Times New Roman"/>
      <w:sz w:val="26"/>
      <w:szCs w:val="2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800000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e-bazili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9:22:00Z</dcterms:created>
  <dc:creator>Я</dc:creator>
  <dc:description/>
  <cp:keywords/>
  <dc:language>en-US</dc:language>
  <cp:lastModifiedBy>Zam-DK-NT</cp:lastModifiedBy>
  <cp:lastPrinted>2023-10-16T10:41:00Z</cp:lastPrinted>
  <dcterms:modified xsi:type="dcterms:W3CDTF">2024-12-05T19:22:00Z</dcterms:modified>
  <cp:revision>2</cp:revision>
  <dc:subject/>
  <dc:title>КОМИТЕТ  ПО  КУЛЬТУРЕ  И  ИСКУССТВУ</dc:title>
</cp:coreProperties>
</file>