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0" w:name="bookmark3"/>
            <w:bookmarkStart w:id="1" w:name="bookmark3"/>
            <w:bookmarkEnd w:id="1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ластного конкурса художественного слов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уша родного слова»,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ого 85-летию со дня образования 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культуры Мурма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АУК «Мурманский областной Дворец культуры и народного творчества           им. С.М. Кир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внимания к истории,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оте и жизни малой Родины посредством создания условий для творческой самореализации детей и молодежи Мурман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тимулирование литературного творчества о Кольском Заполярье, популяризация произведений, наиболее ярко отражающих духовный и культурный потенциал региона;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ультурно-просветительской деятельности по формированию активной гражданской позиции и патриотизма среди жителей Мурман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и поддержка одарённых детей и молодёжи Мурманской обла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исполнительского мастерства и культуры публичных выступле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оведения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конкурс художественного слова «Душа родного слова», посвящённый </w:t>
      </w:r>
      <w:r>
        <w:rPr>
          <w:rFonts w:cs="Times New Roman" w:ascii="Times New Roman" w:hAnsi="Times New Roman"/>
          <w:bCs/>
          <w:sz w:val="28"/>
          <w:szCs w:val="28"/>
        </w:rPr>
        <w:t>85-летию со дня образования Мурманской области (далее – конкурс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 апреля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 мая 2023 года</w:t>
      </w:r>
      <w:r>
        <w:rPr>
          <w:rFonts w:cs="Times New Roman" w:ascii="Times New Roman" w:hAnsi="Times New Roman"/>
          <w:sz w:val="28"/>
          <w:szCs w:val="28"/>
        </w:rPr>
        <w:t xml:space="preserve"> на базе государственного областного автономного учреждения культуры «Мурманский областной Дворец культуры и народного творчества им. С.М. Кирова» (ул. Пушкинская, 3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три этапа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этап:</w:t>
      </w:r>
      <w:r>
        <w:rPr>
          <w:rFonts w:cs="Times New Roman" w:ascii="Times New Roman" w:hAnsi="Times New Roman"/>
          <w:sz w:val="28"/>
          <w:szCs w:val="28"/>
        </w:rPr>
        <w:t xml:space="preserve"> с 10 апреля по </w:t>
      </w:r>
      <w:r>
        <w:rPr>
          <w:rFonts w:cs="Times New Roman" w:ascii="Times New Roman" w:hAnsi="Times New Roman"/>
          <w:color w:val="000000"/>
          <w:sz w:val="28"/>
          <w:szCs w:val="28"/>
        </w:rPr>
        <w:t>5 мая</w:t>
      </w:r>
      <w:r>
        <w:rPr>
          <w:rFonts w:cs="Times New Roman" w:ascii="Times New Roman" w:hAnsi="Times New Roman"/>
          <w:sz w:val="28"/>
          <w:szCs w:val="28"/>
        </w:rPr>
        <w:t xml:space="preserve"> 2023 года – приём заявок, видеоматериалов                 и текстов произведе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10 по 15 мая</w:t>
      </w:r>
      <w:r>
        <w:rPr>
          <w:rFonts w:cs="Times New Roman" w:ascii="Times New Roman" w:hAnsi="Times New Roman"/>
          <w:sz w:val="28"/>
          <w:szCs w:val="28"/>
        </w:rPr>
        <w:t xml:space="preserve"> 2023 года – отборочный тур на основании представленных в оргкомитет видеоматериал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:</w:t>
      </w:r>
      <w:r>
        <w:rPr>
          <w:rFonts w:cs="Times New Roman" w:ascii="Times New Roman" w:hAnsi="Times New Roman"/>
          <w:sz w:val="28"/>
          <w:szCs w:val="28"/>
        </w:rPr>
        <w:t xml:space="preserve"> 21 мая 2023 года – финал конкурса, награждение участников                                        и победителей </w:t>
      </w:r>
      <w:r>
        <w:rPr>
          <w:rFonts w:cs="Times New Roman" w:ascii="Times New Roman" w:hAnsi="Times New Roman"/>
          <w:i/>
          <w:iCs/>
          <w:sz w:val="28"/>
          <w:szCs w:val="28"/>
        </w:rPr>
        <w:t>(Дворец культуры им. Кирова, ул. Пушкинская, д.3)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21 мая (воскресенье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0.00 – 11.00 – регистрация участников конкурс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2.30 – репетиции конкурсных номеров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3.00 – 15.30 – конкурсные выступл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 – 16.30 – перерыв, вынесение решения членами жюр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– 17.30 – награж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нимание! В программу могут быть внесены изменения, в зависимости от количества финалистов конкурс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16"/>
        </w:rPr>
      </w:pPr>
      <w:r>
        <w:rPr>
          <w:rFonts w:cs="Times New Roman" w:ascii="Times New Roman" w:hAnsi="Times New Roman"/>
          <w:i/>
          <w:sz w:val="28"/>
          <w:szCs w:val="16"/>
        </w:rPr>
      </w:r>
    </w:p>
    <w:p>
      <w:pPr>
        <w:pStyle w:val="Normal"/>
        <w:shd w:fill="FFFFFF" w:val="clear"/>
        <w:spacing w:before="167" w:after="0"/>
        <w:ind w:right="20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</w:t>
      </w:r>
    </w:p>
    <w:p>
      <w:pPr>
        <w:pStyle w:val="Normal"/>
        <w:shd w:fill="FFFFFF" w:val="clear"/>
        <w:spacing w:before="167" w:after="0"/>
        <w:ind w:right="20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исполнители из коллективов самодеятельного творчества культурно-досуговых учреждений, учащиеся образовательных учреждений, учреждений дополнительного образования                     и индивидуальные исполнители, представители некоммерческих организаций                        в сфере культуры Мурма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 - от 7 лет. </w:t>
      </w:r>
    </w:p>
    <w:p>
      <w:pPr>
        <w:pStyle w:val="Normal"/>
        <w:shd w:fill="FFFFFF" w:val="clear"/>
        <w:spacing w:before="0" w:after="0"/>
        <w:ind w:right="201"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щаем внимание, что конкурс является рейтинговым для самодеятельных коллективов Мурманской области, имеющих звание «народный/образцовый». Показатели учитываются в рамках областного смотра «народных (образцовых) самодеятельных коллективов».</w:t>
      </w:r>
    </w:p>
    <w:p>
      <w:pPr>
        <w:pStyle w:val="Normal"/>
        <w:shd w:fill="FFFFFF" w:val="clear"/>
        <w:spacing w:before="0" w:after="0"/>
        <w:ind w:right="201"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before="167" w:after="0"/>
        <w:ind w:right="2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конкурса «С тобой, мой край, всем сердцем я…»: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изведения, посвящённые Мурманской области: культуре и истории, населённым пунктам и природе, историческим личностям и современникам, прославившим регион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ихи, проза поэтов и писателей - земляков, уроженцев Мурманской области.</w:t>
      </w:r>
    </w:p>
    <w:p>
      <w:pPr>
        <w:pStyle w:val="Style20"/>
        <w:spacing w:before="0" w:after="0"/>
        <w:ind w:left="714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357"/>
        <w:jc w:val="both"/>
        <w:rPr>
          <w:rFonts w:ascii="Times New Roman CYR" w:hAnsi="Times New Roman CYR" w:cs="Times New Roman CYR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необходимо подгот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 произведение в одной или нескольк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мин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ыбор: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b/>
          <w:b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художественное чтение поэз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b/>
          <w:b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художественное чтение проз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b/>
          <w:b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вторское произведение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ая номинация конкурса:</w:t>
      </w:r>
      <w:r>
        <w:rPr>
          <w:rFonts w:cs="Times New Roman" w:ascii="Times New Roman" w:hAnsi="Times New Roman"/>
          <w:sz w:val="28"/>
          <w:szCs w:val="28"/>
        </w:rPr>
        <w:t xml:space="preserve"> «Лучшее исполнение произведений Расула Гамзатова», посвящённая 100-летию со дня рождения Расула Гамзатова.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201" w:firstLine="4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использование музыкальных фрагментов, пластики и других сценических средств. Чтение может быть индивидуальным или групповым. </w:t>
      </w:r>
      <w:r>
        <w:rPr>
          <w:rFonts w:cs="Times New Roman" w:ascii="Times New Roman" w:hAnsi="Times New Roman"/>
          <w:iCs/>
          <w:sz w:val="28"/>
          <w:szCs w:val="28"/>
        </w:rPr>
        <w:t>Продолжительность выступ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 5-ти минут.</w:t>
      </w:r>
    </w:p>
    <w:p>
      <w:pPr>
        <w:pStyle w:val="Normal"/>
        <w:jc w:val="both"/>
        <w:rPr>
          <w:rFonts w:ascii="Times New Roman CYR" w:hAnsi="Times New Roman CYR" w:cs="Times New Roman CYR"/>
          <w:iCs/>
          <w:sz w:val="20"/>
          <w:szCs w:val="28"/>
        </w:rPr>
      </w:pPr>
      <w:r>
        <w:rPr>
          <w:rFonts w:cs="Times New Roman CYR" w:ascii="Times New Roman CYR" w:hAnsi="Times New Roman CYR"/>
          <w:iCs/>
          <w:sz w:val="20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Возрастные категории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 – 9 лет;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0 – 13 лет (включительно);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4 – 18 лет (включительно);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9 – 25 лет (включительно);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26 лет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ритерии оцен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536" w:leader="none"/>
        </w:tabs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проникновения в образную систему и смысловую структуру тек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536" w:leader="none"/>
        </w:tabs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концепции и жанровой особенности выбранного материа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536" w:leader="none"/>
        </w:tabs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речи (дикция, владение голосом, правильные логические ударения, паузы, восклицательные и вопросительные интонаци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536" w:leader="none"/>
        </w:tabs>
        <w:spacing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оизведения возрасту участника. </w:t>
      </w:r>
    </w:p>
    <w:p>
      <w:pPr>
        <w:pStyle w:val="Normal"/>
        <w:shd w:fill="FFFFFF" w:val="clear"/>
        <w:spacing w:before="0" w:after="0"/>
        <w:ind w:right="198" w:firstLine="709"/>
        <w:contextualSpacing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Подачу заявки производит руководи</w:t>
      </w:r>
      <w:r>
        <w:rPr>
          <w:rFonts w:cs="Times New Roman" w:ascii="Times New Roman" w:hAnsi="Times New Roman"/>
          <w:sz w:val="28"/>
          <w:szCs w:val="28"/>
        </w:rPr>
        <w:t xml:space="preserve">тель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коллектива, индивидуальный исполнитель, который несёт ответственность за оформление заявки (в случае ошибки, допущенной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 при заполнении данных о коллективе, информация                       в наградных докумен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исправляться не будет, претензии к организаторам не принимаются). Подача заявки на участи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конкурсе является подтверждением полного и безусловного принятия настоящего Поло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Принимая участие в конкурсе, руководители дают согласие на обработку персональных данных.</w:t>
      </w:r>
    </w:p>
    <w:p>
      <w:pPr>
        <w:pStyle w:val="Normal"/>
        <w:shd w:fill="FFFFFF" w:val="clear"/>
        <w:spacing w:before="0" w:after="0"/>
        <w:ind w:right="198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ргкомитет вправе досрочно закрыть приём заявок в случае, если количество заявок будет превышать технические возможности проекта. 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в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5 мая 2023 года</w:t>
      </w:r>
      <w:r>
        <w:rPr>
          <w:rFonts w:cs="Times New Roman" w:ascii="Times New Roman" w:hAnsi="Times New Roman"/>
          <w:sz w:val="28"/>
          <w:szCs w:val="28"/>
        </w:rPr>
        <w:t xml:space="preserve"> необходимо направить                            в оргкомитет конкурса следующие документы:</w:t>
      </w:r>
    </w:p>
    <w:p>
      <w:pPr>
        <w:pStyle w:val="Normal"/>
        <w:numPr>
          <w:ilvl w:val="0"/>
          <w:numId w:val="6"/>
        </w:numPr>
        <w:spacing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илагаемой форме № 1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в двух вариантах: сканированный вариант с подписью руководителя и не сканированный вариант без подписи руководителя); </w:t>
      </w:r>
    </w:p>
    <w:p>
      <w:pPr>
        <w:pStyle w:val="Normal"/>
        <w:numPr>
          <w:ilvl w:val="0"/>
          <w:numId w:val="6"/>
        </w:numPr>
        <w:spacing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еозапись выступления конкурсанта</w:t>
      </w:r>
      <w:r>
        <w:rPr>
          <w:rFonts w:cs="Times New Roman" w:ascii="Times New Roman" w:hAnsi="Times New Roman"/>
          <w:sz w:val="28"/>
          <w:szCs w:val="28"/>
        </w:rPr>
        <w:t xml:space="preserve"> в хорошем качестве                             и с хорошим звуком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аты видео: MР4, WMV, AVI и др. (ссылки                                 на социальные сети не принимаются!!!!); разрешение картинки: 480р, 720р, 1080р           (например: </w:t>
      </w:r>
      <w:r>
        <w:rPr>
          <w:rFonts w:cs="Times New Roman" w:ascii="Times New Roman" w:hAnsi="Times New Roman"/>
          <w:color w:val="000000"/>
          <w:sz w:val="28"/>
          <w:szCs w:val="28"/>
        </w:rPr>
        <w:t>Full HD (1920-1080), HD (1280-720), соотношение сторон 16:9)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и краткую характеристику участник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конкурсного произведения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комитета конкурса: 183038, г. Мурманск, ул. Пушкинская, 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АУК «Мурманский областной Дворец культуры и народного творчества       им. С.М. Киров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 (8152) 45-75-35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natea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 тел. +7 921 275 99 07 (Прохоренкова Элина Александровна, ведущий методист по театральному жанру отдела народного творчества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организаторов и участник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тор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не несут ответственности за жизнь и здоровье участников и не выплачивают компенсаций в связи с возможным вредом для здоровья участников во время проведения конкурс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не несут ответственности за сохранность                               и повреждение имущества участников конкурса и не выплачивают компенсаций               в связи с возможным повреждением этого имущества во время проведения конкурс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несут полную ответственность за свою жизнь и здоровье, соблюдение режима и санитарно-гигиенических условий, установленных в месте проведения конкурс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вершеннолетних членов коллектива несут руководител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чистоту территории и сохранность имущества Дворца культуры </w:t>
      </w:r>
      <w:bookmarkStart w:id="2" w:name="_Hlk112942251"/>
      <w:r>
        <w:rPr>
          <w:rFonts w:cs="Times New Roman" w:ascii="Times New Roman" w:hAnsi="Times New Roman"/>
          <w:sz w:val="28"/>
          <w:szCs w:val="28"/>
        </w:rPr>
        <w:t>ответственность несёт каждый из участников конкурса.</w:t>
      </w:r>
      <w:bookmarkEnd w:id="2"/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конкурсных выступлений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вручаются дипломы участников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пециальные дипломы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иплом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епени. Диплом Лауреата </w:t>
      </w:r>
      <w:r>
        <w:rPr>
          <w:rFonts w:cs="Times New Roman" w:ascii="Times New Roman" w:hAnsi="Times New Roman"/>
          <w:sz w:val="28"/>
          <w:szCs w:val="28"/>
        </w:rPr>
        <w:t xml:space="preserve">присуждается участнику, который набрал наибольшее количество баллов. </w:t>
      </w:r>
      <w:bookmarkStart w:id="3" w:name="_Hlk531014934"/>
      <w:r>
        <w:rPr>
          <w:rFonts w:cs="Times New Roman" w:ascii="Times New Roman" w:hAnsi="Times New Roman"/>
          <w:i/>
          <w:sz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НИМАНИЕ!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порных ситуациях право окончательного решения остается за председателем жюри. Жюри имеет право не присуждать призовые места. </w:t>
      </w:r>
      <w:r>
        <w:rPr>
          <w:rFonts w:cs="Times New Roman" w:ascii="Times New Roman" w:hAnsi="Times New Roman"/>
          <w:sz w:val="28"/>
        </w:rPr>
        <w:t xml:space="preserve">Оценочные листы и комментарии членов жюри являются конфиденциальной информацией, не демонстрируются и не выдаются! Решение жюри окончательно, пересмотру и обжалованию не подлежит. 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бедители конкурса будут приглашены для публичного выступления на мероприятиях, посвящённых Дню славянской письменности и культуры, а также 85-летию со дня образования Мурманской област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отсутствует. Расходы, связанные с участием                    в конкурсе, оплачиваются за счёт направляющей сторон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№ 1 к Положению о проведен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областного конкурса художественного слова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Душа родного сл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ЗАЯВКА НА УЧАС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областном конкурсе художественного слова «Душа родного слова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вящённом 85-летию со дня образования Мурман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szCs w:val="24"/>
          <w:u w:val="single"/>
        </w:rPr>
        <w:t xml:space="preserve">(заполняется в формате </w:t>
      </w:r>
      <w:r>
        <w:rPr>
          <w:rFonts w:cs="Times New Roman" w:ascii="Times New Roman" w:hAnsi="Times New Roman"/>
          <w:i/>
          <w:iCs/>
          <w:szCs w:val="24"/>
          <w:u w:val="single"/>
          <w:lang w:val="en-US"/>
        </w:rPr>
        <w:t>Word</w:t>
      </w:r>
      <w:r>
        <w:rPr>
          <w:rFonts w:cs="Times New Roman" w:ascii="Times New Roman" w:hAnsi="Times New Roman"/>
          <w:i/>
          <w:iCs/>
          <w:szCs w:val="24"/>
          <w:u w:val="single"/>
        </w:rPr>
        <w:t xml:space="preserve"> без сокращений в двух вариантах: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szCs w:val="24"/>
          <w:u w:val="single"/>
        </w:rPr>
        <w:t xml:space="preserve">сканированный вариант с подписью руководителя коллектива </w:t>
      </w:r>
    </w:p>
    <w:p>
      <w:pPr>
        <w:pStyle w:val="Normal"/>
        <w:spacing w:before="0" w:after="0"/>
        <w:contextualSpacing/>
        <w:jc w:val="center"/>
        <w:rPr/>
      </w:pPr>
      <w:r>
        <w:rPr/>
        <w:t>и не сканированный вариант без подписи руководителя коллектив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.И.О. участ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без сокра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Дата рождения участника (д.м.г.), полное количество л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елённый пун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ый телефон участ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 xml:space="preserve"> участ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название коллектива и учреждение (для участников коллектив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.И.О., контактный телефон ответственного лица за подготовку к конкурс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ля школьников и участников творческих коллектив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 xml:space="preserve"> ответственн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вание произведения, автор (без сокра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ное время выступ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ин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н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кст конкурсного произведения (в вариант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В соответствии с Федеральным законом от 27.07.2006 N 152-ФЗ «О персональных данных» выражаю согласие  ГОАУК «Мурманский областной Дворец культуры и народного творчества им. С.М. Кирова», расположенному по адресу: 183038 г. Мурманск, ул. Пушкинская, д.3, на обработку предоставленных мной персональных данных и использование их для обеспечения моего участия,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>а также раскрытие персональных данных третьим лицам, задействованным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в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 xml:space="preserve">организации и проведении </w:t>
      </w:r>
      <w:r>
        <w:rPr>
          <w:rFonts w:cs="Times New Roman" w:ascii="Times New Roman" w:hAnsi="Times New Roman"/>
          <w:i/>
          <w:sz w:val="18"/>
          <w:szCs w:val="18"/>
        </w:rPr>
        <w:t xml:space="preserve">областного конкурса художественного слова «Душа родного слова»,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посвящённом празднованию 85-летия со дня основания Мурманской области.</w:t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аявки, оформленные ненадлежащим образом, и сканированный вариант                                 к рассмотрению не принимаютс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Убедитесь, что Ваша заявка принята!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тел. +7921 275 99 07, Элина Александровн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ачи заявки                                                                «____»___________2023 г.   </w:t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>Подпись руководителя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направляющей организации               __________________                               ___________________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(расшифровка)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ечать</w:t>
      </w:r>
    </w:p>
    <w:sectPr>
      <w:type w:val="nextPage"/>
      <w:pgSz w:w="11906" w:h="16838"/>
      <w:pgMar w:left="1134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LiberationSerif;Cambria" w:hAnsi="LiberationSerif;Cambria" w:cs="LiberationSerif;Cambria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Style16">
    <w:name w:val="Ниж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629" w:before="0" w:after="360"/>
      <w:jc w:val="center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800000"/>
      <w:szCs w:val="24"/>
    </w:rPr>
  </w:style>
  <w:style w:type="paragraph" w:styleId="11">
    <w:name w:val="Обычный1"/>
    <w:basedOn w:val="Normal"/>
    <w:qFormat/>
    <w:pPr>
      <w:spacing w:before="280" w:after="280"/>
    </w:pPr>
    <w:rPr>
      <w:rFonts w:ascii="Times New Roman" w:hAnsi="Times New Roman" w:cs="Times New Roman"/>
      <w:color w:val="8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nateat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1:00Z</dcterms:created>
  <dc:creator>Я</dc:creator>
  <dc:description/>
  <cp:keywords/>
  <dc:language>en-US</dc:language>
  <cp:lastModifiedBy>User</cp:lastModifiedBy>
  <cp:lastPrinted>2023-04-07T10:55:00Z</cp:lastPrinted>
  <dcterms:modified xsi:type="dcterms:W3CDTF">2023-04-18T07:40:00Z</dcterms:modified>
  <cp:revision>48</cp:revision>
  <dc:subject/>
  <dc:title>КОМИТЕТ  ПО  КУЛЬТУРЕ  И  ИСКУССТВУ</dc:title>
</cp:coreProperties>
</file>