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ого областного Дворца культур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родного творчества им. С.М. Кир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 М.С. Виктор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 _______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разовательно-воспитательной акции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тво – территория добра и поряд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культуры 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АУК «Мурманский областной Дворец культуры и народного творчества им. С.М. Кир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 детей и подро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пуляризация народного искусства, сохранения культурных традиций, памятников истории и культуры, этнокультурного многообразия, культурной самобытности всех народов и этнических общностей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имулирование интереса подрастающего поколения к познавательной деятельности и художественному творче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ых компетенций специалистов учреждений культуры и образования, выявление и обобщение опыта, инициатив и мероприятий, направленных на сохранение культурного наследия народов Росс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-воспитательная акция «Детство – территория добра и порядка» (далее – акция) проводится </w:t>
      </w:r>
      <w:r>
        <w:rPr>
          <w:rFonts w:cs="Times New Roman" w:ascii="Times New Roman" w:hAnsi="Times New Roman"/>
          <w:b/>
          <w:sz w:val="28"/>
          <w:szCs w:val="28"/>
        </w:rPr>
        <w:t>с сентября по ноябрь 2022 года в три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до 1 ноября 2022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– прием заявок и творческих работ в электронном варианте через Яндекс-форму по ссылке: https://forms.yandex.ru/u/6322da1f4d86c30e10cf030b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! Подачу заявки производит руководитель или родитель участника, который несёт ответственность за оформление заявки. В случае ошибки, допущенной при заполнении данных об участнике, информация в наградных документах исправляться не будет, претензии к организаторам не приним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 – работа жюри и подведение ит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: </w:t>
      </w:r>
      <w:r>
        <w:rPr>
          <w:rFonts w:cs="Times New Roman" w:ascii="Times New Roman" w:hAnsi="Times New Roman"/>
          <w:b/>
          <w:sz w:val="28"/>
          <w:szCs w:val="28"/>
        </w:rPr>
        <w:t xml:space="preserve">20 ноября 2022 года – </w:t>
      </w:r>
      <w:r>
        <w:rPr>
          <w:rFonts w:cs="Times New Roman" w:ascii="Times New Roman" w:hAnsi="Times New Roman"/>
          <w:sz w:val="28"/>
          <w:szCs w:val="28"/>
        </w:rPr>
        <w:t>финал акции и награждение победителей в рамках праздника, посвящё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рному Дню ребенка по адресу: г. Мурманск, ул. Пушкинская, д.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ция представляет собой творческий конкурс на тему: «Хоровод традиций», посвященная Году культурного наследия народов Росс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акции приглашаются участники вне зависимости от ведомственной принадлежности в следующих возрастных категориях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адшая – от 6 до 9 ле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яя – от 10 до 13 лет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ая – от 14 до 17 ле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ставник» – специалисты учреждений культуры и образования Мурман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могут быть выполнены как индивидуально, так и коллективно (не более 10 авторов).  </w:t>
      </w:r>
    </w:p>
    <w:p>
      <w:pPr>
        <w:pStyle w:val="Style17"/>
        <w:ind w:firstLine="709"/>
        <w:jc w:val="both"/>
        <w:rPr/>
      </w:pPr>
      <w:r>
        <w:rPr/>
        <w:t>Акция проводится в следующих номинация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треб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твор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ки, отвечающие целям и задачам акции и выполненные в любой технике исполнения: акварель, гуашь, цветные карандаши, фломастеры, смешанная техника. Технические требовани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– jpeg, png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работы – горизонтальна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айла – не более 20 Мб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– не менее 300 dpi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тсканированного изображения – высоко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мастерство, композиция выполнения работы, полнота раскрытия 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твор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ное произведение, рассказ, сказка, притча, эссе, очер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едставляют авторские тексты не более 3-х листов формата А4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требования: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, 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 мышления, наличие авторской позиции, оригинальность идеи, полнота раскрытия т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льтимедийные проек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(серия фотографий с использованием аудио, видео, анимации) и видео (блог, репортаж, мультфильм), снятые любыми доступными средств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требова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файл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– до 5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, оригинальность идеи, общее эмоциональное впечатление, полнота раскрытия т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ценарии, посвященны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у культурного наследия народов Росс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ля возрастной категории «настав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сценарий должен сопровождать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тульным листом (организация, авторы, название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ой запиской (цели, задачи, краткая аннотация мероприятия, условия и особенности его реализации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м игр, танцев, перечнем стихов и песен с указанием автор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ым текстом ведущего или персонаж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ом необходимого реквизит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ком литературы, использованной для написания сценар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и структура изложения, полнота раскрытия темы, творческий замысел, художественно-эстетический уровень, интерактивность сценария, использование инновационных форм, методов и средст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, не соответствующие указанным требованиям Положения не принимаются. Оргкомитет оставляет за собой право публикации в открытых источниках и средствах массовой информ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обязательным указанием авторства.</w:t>
      </w:r>
    </w:p>
    <w:p>
      <w:pPr>
        <w:pStyle w:val="Normal"/>
        <w:tabs>
          <w:tab w:val="clear" w:pos="708"/>
          <w:tab w:val="left" w:pos="567" w:leader="none"/>
          <w:tab w:val="left" w:pos="358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участники акции награждаются дипломами. По итогам работы жюри победителям вручаются дипломы Лауреатов и памятные сувениры. Решение жюри является окончательным и обжалованию не подлежит. Оргкомитет оставляет за собой право учреждать специальные дипло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ипломы высылаются только в электронном варианте на указанный </w:t>
      </w:r>
      <w:r>
        <w:rPr>
          <w:rFonts w:cs="Times New Roman" w:ascii="Times New Roman" w:hAnsi="Times New Roman"/>
          <w:i/>
          <w:sz w:val="28"/>
          <w:lang w:val="en-US"/>
        </w:rPr>
        <w:t>e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i/>
          <w:sz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</w:rPr>
        <w:t xml:space="preserve"> в анкете-заявке в течение десяти рабочих дней после завершения ак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-36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36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взнос отсутствуе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АУК «Мурманский областной Дворец культуры и народного творчества им. С. М. Киро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83038, г. Мурманск, ул. Пушкинская, 3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лефон для справок: (8152) 45-76-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Факс: (8152) 47-66-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en-US"/>
        </w:rPr>
        <w:t xml:space="preserve">E-mail: orsp_kirovka@mail.ru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  <w:tab w:val="left" w:pos="581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3:00Z</dcterms:created>
  <dc:creator>Я</dc:creator>
  <dc:description/>
  <cp:keywords/>
  <dc:language>en-US</dc:language>
  <cp:lastModifiedBy>Proekt01</cp:lastModifiedBy>
  <cp:lastPrinted>2019-05-20T17:01:00Z</cp:lastPrinted>
  <dcterms:modified xsi:type="dcterms:W3CDTF">2022-09-27T11:32:00Z</dcterms:modified>
  <cp:revision>14</cp:revision>
  <dc:subject/>
  <dc:title>КОМИТЕТ  ПО  КУЛЬТУРЕ  И  ИСКУССТВУ</dc:title>
</cp:coreProperties>
</file>