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ГОАУК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рманский областной Дворец культуры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родного творчества им. С.М. Киров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Ю.Ю. Арефье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_________2022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гионального проекта «АРкТик-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Мурм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АУК «Мурманский областной Дворец культуры и народного творчества                  им. С.М. Киро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изменной и главной целью культуры остаётся выявление, поддержка              и развитие талантливых коллективов, деятелей культуры и искусства, и никакие обстоятельства не способны встать на пути к реализации этой цели. Разнообразие коллективов, которые продолжают славные традиции своих основателей                      и стремятся в будущее, говорит о богатстве культуры нашего региона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 Мурманской области работает более 600 клубных формирований народного творчества, в которых занимается более 13 000 жителей Кольского Заполярья. Ежегодно появляются новые креативные коллективы, и мы хотим, чтобы у каждого была возможность познакомиться с ними поближе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для этого есть наш проект «Арктик-</w:t>
      </w:r>
      <w:r>
        <w:rPr>
          <w:rFonts w:cs="Times New Roman" w:ascii="Times New Roman" w:hAnsi="Times New Roman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sz w:val="28"/>
          <w:szCs w:val="28"/>
        </w:rPr>
        <w:t>», который направлен           на создание «презентационного каталога» о коллективах для использования              на региональных, всероссийских и международных площадках. Мы все живём         на Севере, мы творим на Севере. Именно для вас и о вас наш проект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емонстрация ценностей коллективов художественной самодеятельности, направленная на приобщение зрителя к этим ценност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</w:rPr>
        <w:t>привлечение интереса к любительскому народному твор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узнаваемости коллективов, их надёжности и перспективности, поддержки высокой репутации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</w:t>
      </w:r>
    </w:p>
    <w:p>
      <w:pPr>
        <w:pStyle w:val="Heading"/>
        <w:widowControl/>
        <w:tabs>
          <w:tab w:val="clear" w:pos="708"/>
          <w:tab w:val="left" w:pos="-7513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</w:t>
      </w:r>
      <w:r>
        <w:rPr/>
        <w:t>2022 году</w:t>
      </w:r>
      <w:r>
        <w:rPr>
          <w:b w:val="false"/>
          <w:bCs w:val="false"/>
        </w:rPr>
        <w:t xml:space="preserve"> региональный проект «АРкТик-</w:t>
      </w:r>
      <w:r>
        <w:rPr>
          <w:b w:val="false"/>
          <w:bCs w:val="false"/>
          <w:lang w:val="en-US"/>
        </w:rPr>
        <w:t>vision</w:t>
      </w:r>
      <w:r>
        <w:rPr>
          <w:b w:val="false"/>
          <w:bCs w:val="false"/>
        </w:rPr>
        <w:t xml:space="preserve">» проводится в несколько этапов: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этап –</w:t>
      </w:r>
      <w:r>
        <w:rPr>
          <w:bCs w:val="false"/>
        </w:rPr>
        <w:t xml:space="preserve"> апрель 2022 года</w:t>
      </w:r>
      <w:r>
        <w:rPr>
          <w:b w:val="false"/>
          <w:bCs w:val="false"/>
        </w:rPr>
        <w:t xml:space="preserve"> – 1 трансляция в группе Вконтакте (приём заявок и видеоматериалов </w:t>
      </w:r>
      <w:r>
        <w:rPr>
          <w:bCs w:val="false"/>
          <w:i/>
        </w:rPr>
        <w:t>до 18 марта 2022 года</w:t>
      </w:r>
      <w:r>
        <w:rPr>
          <w:b w:val="false"/>
          <w:bCs w:val="false"/>
        </w:rPr>
        <w:t>);</w:t>
      </w:r>
    </w:p>
    <w:p>
      <w:pPr>
        <w:pStyle w:val="Heading"/>
        <w:widowControl/>
        <w:tabs>
          <w:tab w:val="clear" w:pos="708"/>
          <w:tab w:val="left" w:pos="-7513" w:leader="none"/>
        </w:tabs>
        <w:ind w:firstLine="709"/>
        <w:jc w:val="both"/>
        <w:rPr/>
      </w:pP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этап – </w:t>
      </w:r>
      <w:r>
        <w:rPr>
          <w:bCs w:val="false"/>
        </w:rPr>
        <w:t>июнь 2022 года</w:t>
      </w:r>
      <w:r>
        <w:rPr>
          <w:b w:val="false"/>
          <w:bCs w:val="false"/>
        </w:rPr>
        <w:t xml:space="preserve"> – 2 трансляция в группе Вконтакте (приём заявок и видеоматериалов </w:t>
      </w:r>
      <w:r>
        <w:rPr>
          <w:bCs w:val="false"/>
          <w:i/>
        </w:rPr>
        <w:t>до 20 мая 2022 года</w:t>
      </w:r>
      <w:r>
        <w:rPr>
          <w:b w:val="false"/>
          <w:bCs w:val="false"/>
        </w:rPr>
        <w:t>);</w:t>
      </w:r>
    </w:p>
    <w:p>
      <w:pPr>
        <w:pStyle w:val="Heading"/>
        <w:widowControl/>
        <w:tabs>
          <w:tab w:val="clear" w:pos="708"/>
          <w:tab w:val="left" w:pos="-7513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этап – </w:t>
      </w:r>
      <w:r>
        <w:rPr>
          <w:bCs w:val="false"/>
        </w:rPr>
        <w:t>ноябрь 2022 года</w:t>
      </w:r>
      <w:r>
        <w:rPr>
          <w:b w:val="false"/>
          <w:bCs w:val="false"/>
        </w:rPr>
        <w:t xml:space="preserve"> – 3 трансляция в группе Вконтакте (приём заявок и видеоматериалов </w:t>
      </w:r>
      <w:r>
        <w:rPr>
          <w:bCs w:val="false"/>
          <w:i/>
        </w:rPr>
        <w:t>до 28 октября 2022 года</w:t>
      </w:r>
      <w:r>
        <w:rPr>
          <w:b w:val="false"/>
          <w:bCs w:val="false"/>
        </w:rPr>
        <w:t>).</w:t>
      </w:r>
    </w:p>
    <w:p>
      <w:pPr>
        <w:pStyle w:val="Heading"/>
        <w:widowControl/>
        <w:tabs>
          <w:tab w:val="clear" w:pos="708"/>
          <w:tab w:val="left" w:pos="-7513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проекте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приглашаются коллективы художественной самодеятельности культурно-досуговых учреждений и НКО в сфере культуры Мурманской области, </w:t>
      </w:r>
      <w:r>
        <w:rPr>
          <w:rFonts w:cs="Times New Roman" w:ascii="Times New Roman" w:hAnsi="Times New Roman"/>
          <w:b/>
          <w:bCs/>
          <w:color w:val="000000"/>
          <w:sz w:val="28"/>
        </w:rPr>
        <w:t>вне зависимости от жанра и напра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коллективов муниципальных культурно-досуговых учреждений Мурманской области, имеющих звание «народный (образцовый) самодеятельный коллектив»,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частия в проекте необходимо представить презентационный материал о коллективе (видеофайл/видеокли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ребования к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собой представляет коллектив, его история, значимые события, структура, этапы и скорость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сполнительские возможности участников и мастерство отдельных групп и исполнителей, достижения коллекти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ие цели ставит, как видит перспективу развития, какие действия принимаются для достижения этих целей, планы на будущ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ие ценности предлагает коллектив участникам, дать им оценку, как участие в коллективе помогает им в повседневной жизни (отзывы самих учас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стоверность (цифры и факты должны быть правдивы, не стоит их завыша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вещение общественной деятельности (участие в благотворительных мероприятиях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есть спонсоры, партнёры у коллектива, озвучьте их – это будет показателем статуса и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материал должен быть «смотрибельным», чтобы его можно было использовать на локальных мероприятиях, выставках, деловых форумах, кана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сероссийских и международных мероприятиях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делите внимание «открытому финалу», т.е. недосказанность даст понять зрителю, что это не конец, а лишь один из этапов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достатки, которых быть не дол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лишком много текста (старайтесь использовать минимум текста на экране, чтобы не терялся общий настр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пор на одно преимущество (рассказывайте о коллективе со всех сторон, одна главная мысль, но много преимуще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 делайте основной упор на прошлое (мы помним, что оно помогло стать теми, кто вы есть сейчас – рассказывайте о будущем)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требования к видеофайлу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орматы виде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MР4, WMV, AVI и др.;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ение кадра</w:t>
      </w:r>
      <w:r>
        <w:rPr>
          <w:rFonts w:cs="Times New Roman" w:ascii="Times New Roman" w:hAnsi="Times New Roman"/>
          <w:sz w:val="28"/>
          <w:szCs w:val="28"/>
        </w:rPr>
        <w:t>: 1920х1080 или 1280х720, соотношение сторон видео 16:9 (горизонтальная ориентация экрана)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ук стерео, хорошего качества, без посторонних шумов;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материалы могут быть направлены в виде ссылок на файлообменники: Google Диск, Яндекс.Диск, Облако Mail.ru и др.; 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файл (видеоролик) должен быть подписа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ледующим образом: название коллектива – город/населённый пункт (как указано в заявке). Пример: </w:t>
      </w:r>
      <w:r>
        <w:rPr>
          <w:rFonts w:cs="Times New Roman" w:ascii="Times New Roman" w:hAnsi="Times New Roman"/>
          <w:bCs/>
          <w:i/>
          <w:sz w:val="28"/>
          <w:szCs w:val="28"/>
        </w:rPr>
        <w:t>ансамбль русских народных инструментов «Заполярье» - г. Мурма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оекте </w:t>
      </w:r>
      <w:r>
        <w:rPr>
          <w:rFonts w:cs="Times New Roman" w:ascii="Times New Roman" w:hAnsi="Times New Roman"/>
          <w:b/>
          <w:sz w:val="28"/>
          <w:szCs w:val="28"/>
        </w:rPr>
        <w:t xml:space="preserve">в указанные сроки </w:t>
      </w:r>
      <w:r>
        <w:rPr>
          <w:rFonts w:cs="Times New Roman" w:ascii="Times New Roman" w:hAnsi="Times New Roman"/>
          <w:sz w:val="28"/>
          <w:szCs w:val="28"/>
        </w:rPr>
        <w:t xml:space="preserve">необходимо направить </w:t>
      </w:r>
      <w:r>
        <w:rPr>
          <w:rFonts w:cs="Times New Roman" w:ascii="Times New Roman" w:hAnsi="Times New Roman"/>
          <w:sz w:val="28"/>
          <w:szCs w:val="28"/>
          <w:u w:val="single"/>
        </w:rPr>
        <w:t>единым письмом</w:t>
      </w:r>
      <w:r>
        <w:rPr>
          <w:rFonts w:cs="Times New Roman" w:ascii="Times New Roman" w:hAnsi="Times New Roman"/>
          <w:sz w:val="28"/>
          <w:szCs w:val="28"/>
        </w:rPr>
        <w:t xml:space="preserve"> заявку (приложение № 1) и ссылку на скачивание видеофайла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nostash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 Уточните получение заявки по моб. тел. +79114239583 (Осташова Анна Александровна, ведущий методист отдела народного творчеств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ргкомитета </w:t>
      </w:r>
      <w:r>
        <w:rPr>
          <w:rFonts w:cs="Times New Roman" w:ascii="Times New Roman" w:hAnsi="Times New Roman"/>
          <w:bCs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038, г. Мурманск, ул. Пушкинская,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АУК «Мурманский областной Дворец культуры и народного творчества им. С.М. Кирова», тел/факс: 8 (815-2) 47-66-04, 45-75-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проекта награждаются памятными дипломами (в электронном вид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!!!</w:t>
      </w:r>
      <w:r>
        <w:rPr>
          <w:rFonts w:cs="Times New Roman" w:ascii="Times New Roman" w:hAnsi="Times New Roman"/>
          <w:sz w:val="28"/>
          <w:szCs w:val="28"/>
        </w:rPr>
        <w:t xml:space="preserve"> В подготовке видеофайла могут принимать участие методисты, заведующие отделами и технические службы учреждения, которые отмечаются отдельными дипломами (обязательно указать в заявке данные для заполнения диплом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гионального проекта «АРкТик-</w:t>
      </w:r>
      <w:r>
        <w:rPr>
          <w:rFonts w:cs="Times New Roman" w:ascii="Times New Roman" w:hAnsi="Times New Roman"/>
          <w:sz w:val="24"/>
          <w:szCs w:val="24"/>
          <w:lang w:val="en-US"/>
        </w:rPr>
        <w:t>vision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ональном проекте «АРкТик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sion</w:t>
      </w:r>
      <w:r>
        <w:rPr>
          <w:rFonts w:cs="Times New Roman" w:ascii="Times New Roman" w:hAnsi="Times New Roman"/>
          <w:b/>
          <w:sz w:val="26"/>
          <w:szCs w:val="26"/>
        </w:rPr>
        <w:t xml:space="preserve"> - 2022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ое название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юбительское объединение «Шаг навстречу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анровая направленность </w:t>
            </w:r>
            <w:r>
              <w:rPr>
                <w:rFonts w:cs="Times New Roman" w:ascii="Times New Roman" w:hAnsi="Times New Roman"/>
                <w:i/>
              </w:rPr>
              <w:t>(указывается обязатель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еограф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звание учрежд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котором работает колле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АУК «Мурманский областной Дворец культуры и народного творчества им. С.М. Кир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Ф.И.О. руководителя коллектива, мобильный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я, награды (если е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ванов Иван Ивано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.т. +7 999-999-99-9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граждён знаком «Ветеран труд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Состав творческой группы, принимающей участие в подготовке презентации (в т.ч. технические служб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возраст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прое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имер: Сидоров Иван Иванович, 35 лет, зав. техническим отделом Двор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еоопе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а Анна Сергеевна, 55 лет, руководитель кружка видео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исание сценария рол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В соответствии с Федеральным законом от 27.07.2006 N 152-ФЗ «О персональных данных» выражаю согласие ГОАУК «Мурманский областной Дворец культуры и народного творчества им. С.М. Кирова», расположенному по адресу: 183038 г. Мурманск, ул. Пушкинская, д. 3, на обработку предоставленных нами персональных данных участников творческой группы (делегации) и использование их для обеспечения участия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гиональном проек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АРкТик-</w:t>
      </w:r>
      <w:r>
        <w:rPr>
          <w:rFonts w:cs="Times New Roman" w:ascii="Times New Roman" w:hAnsi="Times New Roman"/>
          <w:b/>
          <w:i/>
          <w:lang w:val="en-US"/>
        </w:rPr>
        <w:t>vision</w:t>
      </w:r>
      <w:r>
        <w:rPr>
          <w:rFonts w:cs="Times New Roman" w:ascii="Times New Roman" w:hAnsi="Times New Roman"/>
          <w:b/>
          <w:i/>
        </w:rPr>
        <w:t>»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направления заявки «___» __________ 20___ г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гионального проекта «АРкТик-</w:t>
      </w:r>
      <w:r>
        <w:rPr>
          <w:rFonts w:cs="Times New Roman" w:ascii="Times New Roman" w:hAnsi="Times New Roman"/>
          <w:sz w:val="24"/>
          <w:szCs w:val="24"/>
          <w:lang w:val="en-US"/>
        </w:rPr>
        <w:t>vision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 xml:space="preserve">регионального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екта «АРкТик-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90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              -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ГОАУК «Мурманский областной Дворец культуры и народного творчества им. С.М. Кирова»,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        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родному творчеству ГОАУК «Мурманский областной Дворец культуры и народного творчества им. С.М. Кирова»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ова           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народного творчества ГОАУК «Мурманский областной Дворец культуры и народного творчества им. С.М. Кирова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1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                  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 по фольклору отдела народного творчества ГОАУК «Мурманский областной Дворец культуры и народного творчества им. С.М. Кирова»</w:t>
            </w:r>
          </w:p>
        </w:tc>
      </w:tr>
      <w:tr>
        <w:trPr>
          <w:trHeight w:val="13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енкова      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на Александро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методист по театральному жанру отдела народного твор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АУК «Мурманский областной Дворец культуры и народного творчества им. С.М. Кирова»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0"/>
              </w:rPr>
            </w:r>
          </w:p>
        </w:tc>
      </w:tr>
      <w:tr>
        <w:trPr>
          <w:trHeight w:val="130" w:hRule="atLeast"/>
        </w:trPr>
        <w:tc>
          <w:tcPr>
            <w:tcW w:w="251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рин                 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методист по хореографии отдела народного творчества ГОАУК «Мурманский областной Дворец культуры и народного творчества им. С.М. Кирова» </w:t>
            </w:r>
          </w:p>
        </w:tc>
      </w:tr>
      <w:tr>
        <w:trPr>
          <w:trHeight w:val="130" w:hRule="atLeast"/>
        </w:trPr>
        <w:tc>
          <w:tcPr>
            <w:tcW w:w="251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ова              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методист по инструментальному жанру отдела народного творчества ГОАУК «Мурманский областной Дворец культуры и народного творчества им. С.М. Кирова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629" w:before="0" w:after="360"/>
      <w:jc w:val="center"/>
      <w:outlineLvl w:val="1"/>
    </w:pPr>
    <w:rPr>
      <w:rFonts w:ascii="Times New Roman" w:hAnsi="Times New Roman" w:eastAsia="Calibri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stash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46:00Z</dcterms:created>
  <dc:creator>dk</dc:creator>
  <dc:description/>
  <cp:keywords/>
  <dc:language>en-US</dc:language>
  <cp:lastModifiedBy>Анна</cp:lastModifiedBy>
  <cp:lastPrinted>2020-09-30T11:14:00Z</cp:lastPrinted>
  <dcterms:modified xsi:type="dcterms:W3CDTF">2022-02-04T1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