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ГОАУК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рманский областной Дворец культуры и народного творчества им. С.М. Кирова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Ю.Ю. Арефьев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______2022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ластного смотра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адиционная культура саамов и коми-ижемце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инистерство культуры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АУК «Мурманский областной Дворец культуры и народного творчества им. С.М. Кирова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БУ «Мурманский областной центр коренных малочисленных народов Север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жнационального сотрудни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деятельности по развитию и популяризации традиционной народной культуры культурно-досуговых учреждений, некоммерческих организаций в сфере культуры, инициативных гражда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обычаев, традиций, укрепление духовной связи поколени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внимания общественности к вопросам сохранения и популяризации традиционной культуры саамов и коми-ижемце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к изучению местных традиций – обрядов, песенно-танцевального и игрового фольклор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амобытных творческих коллективов, отдельных исполнителей, мастеров декоративно-прикладного искусства, пропагандирующих объекты нематериального культурного наслед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изучение и обобщение передового опыта работы в сфере традиционной народной культуры.</w:t>
      </w:r>
    </w:p>
    <w:p>
      <w:pPr>
        <w:pStyle w:val="1"/>
        <w:tabs>
          <w:tab w:val="clear" w:pos="708"/>
          <w:tab w:val="left" w:pos="106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ластной смотр - конкурс «Традиционная культура саамов и коми-ижемцев» проводится с мая по ноябрь 2022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: май – сентябрь 2022 года – приём заявок и творчески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октябрь 2022 года – подведение ит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: 19 ноября 2022 года – финал конкурса (ГОАУК «Мурманский областной Дворец культуры и народного творчества им. С.М. Кирова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0"/>
        </w:rPr>
      </w:pPr>
      <w:r>
        <w:rPr>
          <w:rFonts w:cs="Times New Roman" w:ascii="Times New Roman" w:hAnsi="Times New Roman"/>
          <w:vanish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муниципальные культурно-досуговые учреждения, некоммерческие организации в сфере культуры Мурманской области, инициативные граждане, желающих реализовать свой про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конкурс могут быть представлены как реализованные проекты (созданные не раньше 1 января 2021 года), так и проекты, предлагаемые                  к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-конкурс проходит по следующим номинац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Сохраняя традицию» - </w:t>
      </w:r>
      <w:r>
        <w:rPr>
          <w:rFonts w:cs="Times New Roman" w:ascii="Times New Roman" w:hAnsi="Times New Roman"/>
          <w:sz w:val="28"/>
          <w:szCs w:val="28"/>
        </w:rPr>
        <w:t>сценар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 программ, уроков традиционной культуры, фольклорных праздников, обучающих, познавательных видеопрограмм, мультфильмов, сценических постановок, туристических маршрутов, рассказывающих об истории, обычаях, традициях саами и коми-ижем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Рук творенье - глазам загляденье» - </w:t>
      </w:r>
      <w:r>
        <w:rPr>
          <w:rFonts w:cs="Times New Roman" w:ascii="Times New Roman" w:hAnsi="Times New Roman"/>
          <w:sz w:val="28"/>
          <w:szCs w:val="28"/>
        </w:rPr>
        <w:t>проекты по изучению технологии изготовления предметов, мастер-классы, уроки технологии, знакомящие                             с декоративно-прикладным творчеством народа саами и коми-ижемцев, экскурсия по выставке с подробным рассказом о представленных экспона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b/>
          <w:i/>
          <w:sz w:val="28"/>
          <w:szCs w:val="28"/>
        </w:rPr>
        <w:t>осуществлённому проекту, проведённому меропри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должны быть представлены в печатном и электронном варианте,                             с приложением фото или видеоматериа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тельная часть проекта или мероприятия должна сопровожда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яснительной запиской (цель, задачи, актуальность, условия                                 и особенности реализ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литературным сценарием с описанием игр, танцев, перечнем стихов                          и песен с указанием авторов, полным текстом ведущего или персонаж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иском использова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материалы должны быть окончательно смонтированы, иметь начальные                     и финальные титры с указанием названия, авторов, съёмочной группы                               и участников фильма. Принимаются видеоматериалы на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-картах или указать в заявке ссылку на скачивание файлов. Все файлы должны быть подписаны: учреждение, номинация, автор. Техническое качество фильма должно позволять демонстрацию на большом экране. Рекомендованный размер изображения не менее 800х600 пикс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ебования для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полагаемых  к реализации конкурсных проек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исание проекта должно содержать пояснительную записку (к пояснительной записке может прилагаться видеопрезентация), в которой должны быть отражены следующие составля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, задачи, актуальность, сроки реализации про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ы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ый:</w:t>
      </w:r>
      <w:r>
        <w:rPr>
          <w:rFonts w:cs="Times New Roman" w:ascii="Times New Roman" w:hAnsi="Times New Roman"/>
          <w:i/>
          <w:sz w:val="28"/>
          <w:szCs w:val="28"/>
        </w:rPr>
        <w:t xml:space="preserve"> кто будет привлекаться к реализации проекта, описание материальной части проекта, т.е. перечень необходимых для работы материалов, предполагаемая площадка, минимальное звук и свет оборудование,  звукорежиссёр, осветитель, помощь в распространении информации                                   и приглашении ауд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ой:</w:t>
      </w:r>
      <w:r>
        <w:rPr>
          <w:rFonts w:cs="Times New Roman" w:ascii="Times New Roman" w:hAnsi="Times New Roman"/>
          <w:i/>
          <w:sz w:val="28"/>
          <w:szCs w:val="28"/>
        </w:rPr>
        <w:t xml:space="preserve"> сбор материала, фото - видеодокументов, мероприятия, направленные на реализацию проекта, теоретическая и практическая подгот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вершаю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что станет итогом проекта: мероприятие, создание видеофильма, выпуск печатных материалов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/>
          <w:sz w:val="28"/>
          <w:szCs w:val="28"/>
        </w:rPr>
        <w:t>(формат Word)</w:t>
      </w:r>
      <w:r>
        <w:rPr>
          <w:rFonts w:cs="Times New Roman" w:ascii="Times New Roman" w:hAnsi="Times New Roman"/>
          <w:sz w:val="28"/>
          <w:szCs w:val="28"/>
        </w:rPr>
        <w:t xml:space="preserve"> на участие и все материалы по смотру-конкурсу, согласно прилагаемой форме,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30 сентября 2022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3038, г. Мурманск, ул. Пушкинская,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АУК «Мурманский областной Дворец культуры и народного творчества им. С.М. Киро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бластного смотра-конкурса работы муниципальных культурно-досуговых учреждений Мурманской области «Традиционная культура саамов и коми-ижемцев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/ф 8(8152) 45-75-35, 47-66-04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k_kirova@mail.ru</w:t>
        </w:r>
      </w:hyperlink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луйста, убедитесь, что ваша заявка принята, позвонив по телефону 8 (8152) 45-75-35, +7 (921) 179-57-04 </w:t>
      </w:r>
      <w:r>
        <w:rPr>
          <w:rFonts w:cs="Times New Roman" w:ascii="Times New Roman" w:hAnsi="Times New Roman"/>
          <w:sz w:val="28"/>
          <w:szCs w:val="28"/>
        </w:rPr>
        <w:t>(Серова Юлия Валерьевна, ведущий методист отдела народного творчест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овочные расходы участников фестиваля за счёт направляющей сторо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 награждаются дипломами. Победители в каждой номинации награждаются диплом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 Оргкомитет конкурса вправе отметить специальным дипломом и призом наиболее интересные и яркие вы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проведении областного смотра - конкурс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Традиционная культура саамов и коми-ижемцев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ластном смотре - конкурсе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Традиционная культура саамов и коми-ижемцев»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(расшифровка) / полное название коллекти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(полное название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налич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(с индексом) направляющего учрежден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адрес электронной поч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аботы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работы (руководитель и название коллекти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/электронная почта автора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6"/>
        </w:rPr>
        <w:t>В соответствии с Федеральным законом от 27.07.2006 N 152-ФЗ «О персональных данных» выражаю согласие ГОАУК «Мурманский областной Дворец культуры и народного творчества им. С.М. Кирова», расположенному по адресу: 183038 г. Мурманск, ул. Пушкинская, д.3,          на обработку предоставленных нами персональных данных участников творческой делегации    и использование их для обеспечения участия в</w:t>
      </w:r>
      <w:r>
        <w:rPr>
          <w:rFonts w:cs="Times New Roman" w:ascii="Times New Roman" w:hAnsi="Times New Roman"/>
          <w:i/>
          <w:sz w:val="24"/>
          <w:szCs w:val="26"/>
        </w:rPr>
        <w:t xml:space="preserve"> областном смотре-конкурсе работы  муниципальных культурно - досуговых учреждений  Мурманской области «Традиционная культура саамов и коми-ижемце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пись руководителя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щей организации ______________________    ___________________________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(подпись)                                                  (расшифровка)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«___» __________ 2022 г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проведении областного смотра - конкурс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Традиционная культура саамов и коми-ижемцев»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смотра -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адиционная культура саамов и коми-ижемце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3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а                         -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Ю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ГОАУК «Мурманский областной  Дворец культуры и народного творчества им. С.М. Кирова»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                           -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развития сферы культуры и искусства Министерства культуры Мурманской обла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                         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ле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родному творчеству ГОАУК «Мурманский областной Дворец культуры                            и народного творчества им. С.М. Киров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чева                              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организации г. Мурманска «Ассоциация Кольских саамов»</w:t>
            </w:r>
          </w:p>
        </w:tc>
      </w:tr>
      <w:tr>
        <w:trPr>
          <w:trHeight w:val="949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а                            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народного творчества ГОАУК «Мурманский областной Дворец культуры                         и народного творчества им. С.М. Киров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                            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рье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етодист по фольклору отдела народного творчества ГОАУК «Мурманский областной Дворец культуры и народного творчества им. С.М. Кирова»</w:t>
            </w:r>
          </w:p>
        </w:tc>
      </w:tr>
      <w:tr>
        <w:trPr>
          <w:trHeight w:val="13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                          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ОБУ «Мурманский областной центр коренных малочисленных народов Севера и межнационального сотрудничест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629" w:before="0" w:after="360"/>
      <w:jc w:val="center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000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kir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17:00Z</dcterms:created>
  <dc:creator>User</dc:creator>
  <dc:description/>
  <cp:keywords/>
  <dc:language>en-US</dc:language>
  <cp:lastModifiedBy>ПК</cp:lastModifiedBy>
  <cp:lastPrinted>2020-05-15T21:37:00Z</cp:lastPrinted>
  <dcterms:modified xsi:type="dcterms:W3CDTF">2022-03-21T07:42:00Z</dcterms:modified>
  <cp:revision>4</cp:revision>
  <dc:subject/>
  <dc:title/>
</cp:coreProperties>
</file>