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222221"/>
          <w:sz w:val="40"/>
          <w:szCs w:val="28"/>
        </w:rPr>
      </w:pPr>
      <w:r>
        <w:rPr>
          <w:b/>
          <w:bCs/>
          <w:color w:val="222221"/>
          <w:sz w:val="40"/>
          <w:szCs w:val="28"/>
        </w:rPr>
        <w:t>Итоги</w:t>
        <w:br/>
        <w:t>XXIX областного фестиваля клубов авторской песни</w:t>
      </w:r>
      <w:r>
        <w:rPr>
          <w:color w:val="222221"/>
          <w:sz w:val="40"/>
          <w:szCs w:val="28"/>
        </w:rPr>
        <w:t xml:space="preserve"> </w:t>
      </w:r>
      <w:r>
        <w:rPr>
          <w:b/>
          <w:bCs/>
          <w:color w:val="222221"/>
          <w:sz w:val="40"/>
          <w:szCs w:val="28"/>
        </w:rPr>
        <w:t>«Возьми гитару»</w:t>
      </w:r>
    </w:p>
    <w:p>
      <w:pPr>
        <w:pStyle w:val="Normal"/>
        <w:ind w:left="142" w:hanging="0"/>
        <w:rPr>
          <w:color w:val="222221"/>
          <w:sz w:val="28"/>
          <w:szCs w:val="28"/>
        </w:rPr>
      </w:pPr>
      <w:r>
        <w:rPr>
          <w:color w:val="22222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минации: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90 лет-со дня рождения Юрия Визбора»;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100 лет-со дня рождения Булата Окуджавы»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Год семьи»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50"/>
        <w:gridCol w:w="2467"/>
        <w:gridCol w:w="2394"/>
        <w:gridCol w:w="23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, кл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 номер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ая номин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Дорошенк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Тулома, Туломская музыкальная 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йдёт зима…» О. Митя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оспитание молодого бардовского покол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Клевачё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ань» А. Кирее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еру в лучшее и свои сил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Косаревски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няжая Гу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роскопная ироничная» (авторск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умение добраться из деревни до Вселен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Константин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Североморск, народный самодеятельный коллектив клуб авторской песни «Бухта Надежд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есенка о моей жизни» - Б. Окуджа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ледование традициям в бардовской пес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ы Константин и  Светла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евероморск, народный самодеятельный коллектив клуб авторской песни «Бухта Надеж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амой тихой улице Москвы» Ю. Визб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охранение семейных ценност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Хачатуря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льская красота» Н. Колычев, музыка. Г. Хачатуря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еданность к классической поэз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ылин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й душа моя птица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бмен бардовской информацией между севером и югом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юбовц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Независимые барды» г. Полярные зо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есенка о молодом гусаре» Б. Окуджа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гусарский романтиз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шман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, клуб авторской песни «Вертикал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» А. Юшман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оспитание молодого барда и продвижение его песен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Додин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, клуб авторской песни «Вертикал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рок философии» Г. Данс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исполнение лучшей песни о философии любв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ноград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джиево, клуб авторской песни «Н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и сейчас» из репертуара группы «Катан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умение остановить время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Кожевников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 летает» В. Дол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охранения домашнего очага в любых условия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 Светлана Полянце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мвай» М. Махова, В. Полянце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репость духа и оптимиз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Татинцев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джиево, клуб авторской песни «Н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тено» из репертуара группы «АЛИСА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руто заверченную аранжиров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Татинце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джиево, клуб авторской песни «Н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я Земля – моя семья», И. Татинце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географические объёмы поэтической мысли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дов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. Ревда, Ловозерский райо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Па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оникновение в душ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асилий Цываре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евероморск, народный самодеятельный коллектив клуб авторской песни «Бухта Надеж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гири» С. Аринч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еру в лучшее будуще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Фоми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урман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уд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утончённую духовн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азан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агаться не надо» А. Городниц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бессмертное отцовст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 не плачут» Л. Хорев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оловьиный оптимиз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к, Светлана Танцере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 невлюблёнными людьми» С. Никитин, Е. Евтушен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ойный дуэт и изящный консонан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Лаптин, Ирина Глухова, Алина Волко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ая печал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ни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амую оптимистическую печаль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Шишкин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ий ден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ив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абильность выступл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Лапт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ерская р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нс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«За не убиваемую охоту к совершенству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 авторск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емление к мечте и звездную недосягаемость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Кукушк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пред вами в долгу» Б. Окуджа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чаровательную смелость и любовь к песням Б.Окуджа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има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ушкиным и Горьким» авторск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одуктивное сотрудничество с классик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ернус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  <w:r>
              <w:rPr>
                <w:rFonts w:eastAsia="Calibri"/>
                <w:sz w:val="28"/>
                <w:szCs w:val="28"/>
              </w:rPr>
              <w:t>народный самодеятельный коллектив</w:t>
            </w:r>
            <w:r>
              <w:rPr>
                <w:sz w:val="28"/>
                <w:szCs w:val="28"/>
              </w:rPr>
              <w:t xml:space="preserve"> клуб авторской песни «Пять угл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шют» В. Ковалё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ысшую степень довер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08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2:00Z</dcterms:created>
  <dc:creator>владимир</dc:creator>
  <dc:description/>
  <cp:keywords/>
  <dc:language>en-US</dc:language>
  <cp:lastModifiedBy>OP-site</cp:lastModifiedBy>
  <cp:lastPrinted>2024-05-19T12:43:00Z</cp:lastPrinted>
  <dcterms:modified xsi:type="dcterms:W3CDTF">2024-05-20T07:55:00Z</dcterms:modified>
  <cp:revision>88</cp:revision>
  <dc:subject/>
  <dc:title/>
</cp:coreProperties>
</file>